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об обращениях граждан, поступивши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 рассмотрение в администрацию Лосевского сельского поселения Павловского муниципального района Воронежской области во 2 квартале 2020 год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Лосевского сельского поселения Павловского муниципального района Воронежской области во 2 квартале 2020 года на рассмотрение поступило 2 устных и письменных обращения граждан, в которых граждане обозначили 2 вопроса (в 1 квартале 2020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2 обращения, в которых граждане обозначили 2 волнующих их вопроса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о 2 квартале 2019 года – на рассмотрение поступило 2  устных и письменных обращения граждан, в которых граждане обозначили 2 волнующих их вопроса</w:t>
      </w:r>
      <w:r>
        <w:rPr/>
        <w:t>), в том чис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2 кварталу 2019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вартал 2020 г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2 кварталу 2019 год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2 кварталу 2018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(-2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(-33,3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(+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(+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(+10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(+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-10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(-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(-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(-30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(0%)</w:t>
            </w:r>
          </w:p>
        </w:tc>
      </w:tr>
    </w:tbl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Из вышестоящих и других органов в администрацию Лосевского сельского поселения Павловского муниципального района Воронежской области за отчетный период обращений не поступало, в том числе с внешним контролем - 0 обращений. На внутренний контроль руководством администрации района во 2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0 года обращений не </w:t>
      </w:r>
      <w:r>
        <w:rPr>
          <w:rFonts w:cs="Times New Roman" w:ascii="Times New Roman" w:hAnsi="Times New Roman"/>
          <w:szCs w:val="26"/>
        </w:rPr>
        <w:t>поставлено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 2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0 года</w:t>
      </w:r>
      <w:r>
        <w:rPr>
          <w:rFonts w:cs="Times New Roman" w:ascii="Times New Roman" w:hAnsi="Times New Roman"/>
          <w:szCs w:val="26"/>
        </w:rPr>
        <w:t xml:space="preserve"> повторных обращений не поступало. Коллективных обращений - «0». В аналогичном периоде 2019 года повторных не поступало, коллективных обращений также не поступило; во 2 квартале 2018 –«0» коллективных обращений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 2020г. в абсолютных цифрах и % от общего кол-ва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 2019г. в абсолютных цифрах и % от общего кол-ва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2020г. в абсолютных цифрах и % от общего кол-ва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 2018г. в абсолютных цифрах и % от общего кол-ва обращен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 администрацию Лосев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984"/>
        <w:gridCol w:w="196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2 кварталу 2019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вартал 2020 год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солютных цифрах и процентах (+,- к 1 кварталу 2019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2 кварталу 2018 года)</w:t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непосредственно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(-50%)</w:t>
            </w:r>
          </w:p>
        </w:tc>
      </w:tr>
    </w:tbl>
    <w:p>
      <w:pPr>
        <w:pStyle w:val="Style23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Тематическая направленность устных и письменных обращений и тенденции:</w:t>
      </w:r>
    </w:p>
    <w:p>
      <w:pPr>
        <w:pStyle w:val="Style23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Style23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1984"/>
        <w:gridCol w:w="20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5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(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25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33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25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66,6)</w:t>
            </w:r>
          </w:p>
        </w:tc>
      </w:tr>
    </w:tbl>
    <w:p>
      <w:pPr>
        <w:pStyle w:val="Style23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личество обращений непосредственно от заявителей по сравнению с аналогичным периодом 2019 года не изменилось, что свидетельствует </w:t>
      </w:r>
      <w:r>
        <w:rPr>
          <w:rFonts w:cs="Times New Roman" w:ascii="Times New Roman" w:hAnsi="Times New Roman"/>
          <w:color w:val="000000"/>
          <w:spacing w:val="10"/>
          <w:szCs w:val="26"/>
        </w:rPr>
        <w:t>о позитивном влиянии принимаемых мер на характер поступающих обращений</w:t>
      </w:r>
      <w:r>
        <w:rPr>
          <w:rFonts w:cs="Times New Roman" w:ascii="Times New Roman" w:hAnsi="Times New Roman"/>
          <w:szCs w:val="26"/>
        </w:rPr>
        <w:t xml:space="preserve"> администрацией Лосе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ческая направленность письменных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 устных </w:t>
      </w:r>
      <w:r>
        <w:rPr/>
        <w:t>обращений и тенден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28"/>
        <w:gridCol w:w="1065"/>
        <w:gridCol w:w="930"/>
        <w:gridCol w:w="964"/>
        <w:gridCol w:w="992"/>
      </w:tblGrid>
      <w:tr>
        <w:trPr>
          <w:tblHeader w:val="true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 2020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кв. 2020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 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 2018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0000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, общество, поли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001.0003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 пра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001.0003.0037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 и другие вещные пра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0003.0042.02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0003.0042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ование (за исключением международного частного прав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1.0003.0042.02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0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фе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социальное страх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4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4.030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участником ВОВ. Льготы и меры социальной поддержки ветеран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4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4.0052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ирование семейных отношений с участием иностранных граждан и лиц без граждан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4.0052.024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оссоединение с близкими родственник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0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деятель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6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6.067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ос требований при осуществлении строительной деятельности, соблюдение СНИП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114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6.068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хождение разрешительных процедур на капитальное строитель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60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ство и архитек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003.0009.0097.06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8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8.070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ичные подсобные хозяй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8.072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машних животн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.0000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на, безопасность, закон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0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ая сфе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4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фон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4.111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частного жилищного фон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 во 2 квартале 2020 года, в сравнении с аналогичными периодами 2019 и 2018 годов, отмечается тенденция уменьшения количества обращений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осударственная регистрация прав на недвижимое имущество и сделок с ним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ледование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государственных требований при осуществлении строительной деятельности, соблюдение СНИПов (0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охождение разрешительных процедур на капитальное строительство (0</w:t>
      </w:r>
      <w:r>
        <w:rPr>
          <w:rFonts w:cs="Times New Roman" w:ascii="Times New Roman" w:hAnsi="Times New Roman"/>
          <w:sz w:val="26"/>
          <w:szCs w:val="26"/>
        </w:rPr>
        <w:t>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 xml:space="preserve">Благоустройство и ремонт подъездных дорог, в том числе тротуаров </w:t>
      </w:r>
      <w:r>
        <w:rPr>
          <w:rFonts w:cs="Times New Roman" w:ascii="Times New Roman" w:hAnsi="Times New Roman"/>
          <w:sz w:val="26"/>
          <w:szCs w:val="26"/>
        </w:rPr>
        <w:t>(0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одержание домашних животных (0, 0 и 2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опросы частного жилищного фонда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 2</w:t>
      </w:r>
      <w:r>
        <w:rPr>
          <w:rFonts w:cs="Times New Roman" w:ascii="Times New Roman" w:hAnsi="Times New Roman"/>
          <w:b/>
          <w:sz w:val="26"/>
          <w:szCs w:val="26"/>
        </w:rPr>
        <w:t xml:space="preserve"> квартале 2020 года, в сравнении с аналогичными периодами 2019 и 2018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я </w:t>
      </w:r>
      <w:r>
        <w:rPr>
          <w:rFonts w:cs="Times New Roman" w:ascii="Times New Roman" w:hAnsi="Times New Roman"/>
          <w:sz w:val="26"/>
          <w:szCs w:val="26"/>
        </w:rPr>
        <w:t>количества обращений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соединение с близкими родственниками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- Личные подсобные хозяйства </w:t>
      </w:r>
      <w:r>
        <w:rPr>
          <w:rFonts w:cs="Times New Roman" w:ascii="Times New Roman" w:hAnsi="Times New Roman"/>
          <w:sz w:val="26"/>
          <w:szCs w:val="26"/>
        </w:rPr>
        <w:t>(1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2</w:t>
      </w:r>
      <w:r>
        <w:rPr>
          <w:rFonts w:cs="Times New Roman" w:ascii="Times New Roman" w:hAnsi="Times New Roman"/>
          <w:b/>
          <w:sz w:val="26"/>
          <w:szCs w:val="26"/>
        </w:rPr>
        <w:t xml:space="preserve"> квартале 2020 года сократилось в сравнении с аналогичным периодом 2019 года</w:t>
      </w:r>
      <w:r>
        <w:rPr>
          <w:rFonts w:cs="Times New Roman" w:ascii="Times New Roman" w:hAnsi="Times New Roman"/>
          <w:sz w:val="26"/>
          <w:szCs w:val="26"/>
        </w:rPr>
        <w:t>, количество  обращений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тематике «Экономика»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Прохождение разрешительных процедур на капитальное строительство(с 1 обращения во 2 квартале 2020 года до 0 обращений во 2 квартале 2020 года, во 2 квартале 2018 года – 0 обращений)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держание домашних животных </w:t>
      </w:r>
      <w:r>
        <w:rPr>
          <w:rFonts w:cs="Times New Roman" w:ascii="Times New Roman" w:hAnsi="Times New Roman"/>
          <w:sz w:val="26"/>
          <w:szCs w:val="26"/>
        </w:rPr>
        <w:t>(с 2 обращений во 2 квартале 2019 года до 0 обращений во 2 квартале 2020 года, во 2 квартале 2019 года – 0 обращений)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месте с тем, </w:t>
      </w:r>
      <w:r>
        <w:rPr>
          <w:rFonts w:cs="Times New Roman" w:ascii="Times New Roman" w:hAnsi="Times New Roman"/>
          <w:b/>
          <w:sz w:val="26"/>
          <w:szCs w:val="26"/>
        </w:rPr>
        <w:t>в 1 квартале 2020 года увеличилось по сравнению с аналогичным периодом 2019 года</w:t>
      </w:r>
      <w:r>
        <w:rPr>
          <w:rFonts w:cs="Times New Roman" w:ascii="Times New Roman" w:hAnsi="Times New Roman"/>
          <w:sz w:val="26"/>
          <w:szCs w:val="26"/>
        </w:rPr>
        <w:t>, количество  обращений по следующим направлениям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ематике «Экономика»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Личные подсобные хозяйства </w:t>
      </w:r>
      <w:r>
        <w:rPr>
          <w:rFonts w:cs="Times New Roman" w:ascii="Times New Roman" w:hAnsi="Times New Roman"/>
          <w:bCs/>
          <w:sz w:val="26"/>
          <w:szCs w:val="26"/>
        </w:rPr>
        <w:t xml:space="preserve"> (с 0 обращения во 2 квартале 2019 года до 1 обращения во 2 квартале 2020 года, в  квартале 2018 года – 0 обращение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четном периоде администрацией Лосевского сельского поселения Павловского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>Результаты рассмотрения обращений, поступивших в администрацию Лосевского сельского поселения Павловского муниципаль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20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по существу в администрации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Лосевского сельского поселения Павловского муниципального район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о 2 квартале 2020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4277"/>
        <w:gridCol w:w="2220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код и вопрос в соответствии с типовым тематическим классификатором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снижение активности населения</w:t>
            </w:r>
            <w:bookmarkStart w:id="0" w:name="_GoBack"/>
            <w:bookmarkEnd w:id="0"/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</w:tr>
      <w:tr>
        <w:trPr>
          <w:trHeight w:val="141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002.0004.0052.0242 Воссоединение с близкими родственниками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оступлении обращенияч о розыске родственников, специалисты администрации проводят поиски родственников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мере поступления запросов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03.0009.0098.07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чный подсобные хозяйств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ами администрации производятся выезды на спортные земельные участки и производится разъяснение местных нормативов градостроительного проектирования, срок -  постоян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Лосевского сельского поселения                                А. Р. Бугаев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2:00Z</dcterms:created>
  <dc:creator>ИШКОВА Елена Евгеньевна</dc:creator>
  <dc:description/>
  <cp:keywords/>
  <dc:language>en-US</dc:language>
  <cp:lastModifiedBy>Losevo1</cp:lastModifiedBy>
  <cp:lastPrinted>2020-07-27T14:01:00Z</cp:lastPrinted>
  <dcterms:modified xsi:type="dcterms:W3CDTF">2020-07-27T10:46:00Z</dcterms:modified>
  <cp:revision>458</cp:revision>
  <dc:subject/>
  <dc:title/>
</cp:coreProperties>
</file>