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о 2 квартале 2021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о 2 квартале 2021 года на рассмотрение поступило 3 устных и письменных обращения граждан, в которых граждане обозначили 3 вопроса (в 1 квартале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в которых граждане обозначили 3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о 2 квартале 2020 года – на рассмотрение поступило 2  устных и письменных обращения граждан, в которых граждане обозначили 2 волнующих их вопроса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вартал 2021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1 г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9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33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33,3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+5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-5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0». В аналогичном периоде 2020 года повторных не поступало, коллективных обращений также не поступило; во 2 квартале 2019 –«0» коллективных обращений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1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20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. 2019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20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1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цифрах и процентах (+,- к 1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2 кварталу 2019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33,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(+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33,3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обращений непосредственно от заявителей по сравнению с аналогичным периодом 2020 года изменилась, и выросла на 33,3 %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устных </w:t>
      </w:r>
      <w:r>
        <w:rPr/>
        <w:t>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8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1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кв. 2021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кв. 2019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и другие вещные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01.0003.0042.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частником ВОВ. Льготы и меры социальной поддержки ветер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1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1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машних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архивных да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анализа обращений во 2 квартале 2021 года, в сравнении с аналогичными периодами 2020 и 2019 годов, отмечается тенденция уменьшения 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  Воссоединение с близкими родственниками (0,1 и 0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ые подсобные хозяйства (0,1 и 0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 Вопросы частного жилищного фонда (0,0 и 2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2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я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- Строительство и реконструкция дорог (3.0 и 0 соответственно)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2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1 года сократилось в сравнении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ематике «Социальная сфер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Воссоединение с близкими родственниками – ( с 1 обращения во втором квартале 2020 года до 0 обращений во 2 квартале 2021 года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держание домашних животных </w:t>
      </w:r>
      <w:r>
        <w:rPr>
          <w:rFonts w:cs="Times New Roman" w:ascii="Times New Roman" w:hAnsi="Times New Roman"/>
          <w:sz w:val="26"/>
          <w:szCs w:val="26"/>
        </w:rPr>
        <w:t>(с 2 обращений во 2 квартале 2019 года до 0 обращений во 2 квартале 2020 года, во 2 квартале 2019 года – 0 обращений)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месте с тем, </w:t>
      </w:r>
      <w:r>
        <w:rPr>
          <w:rFonts w:cs="Times New Roman" w:ascii="Times New Roman" w:hAnsi="Times New Roman"/>
          <w:b/>
          <w:sz w:val="26"/>
          <w:szCs w:val="26"/>
        </w:rPr>
        <w:t>во 2 квартале 2021 года увеличилось по сравнению с аналогичным периодом 2020 года</w:t>
      </w:r>
      <w:r>
        <w:rPr>
          <w:rFonts w:cs="Times New Roman" w:ascii="Times New Roman" w:hAnsi="Times New Roman"/>
          <w:sz w:val="26"/>
          <w:szCs w:val="26"/>
        </w:rPr>
        <w:t>, количество  обращений по следующим направления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ке «Экономика»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</w:rPr>
        <w:t>Строительство и реконструкция дорог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0 обращения во 2 квартале 2020 года до 3 обращения во 2 квартале 2021 года, во  квартале 2019 года – 0 обращений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  <w:highlight w:val="yellow"/>
        </w:rPr>
        <w:t>Результаты рассмотрения обращений, поступивших в администрацию Лос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 квартал 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Лосе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1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3.0009.0096.0684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и реконструкция дорог 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ся мониторинг дорог местного значения, в целях внесения в план работ по улучшению качества дорожного покрытия. Срок – весенне-осенний перио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поступления запросов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И. А. Бокаре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2:00Z</dcterms:created>
  <dc:creator>ИШКОВА Елена Евгеньевна</dc:creator>
  <dc:description/>
  <cp:keywords/>
  <dc:language>en-US</dc:language>
  <cp:lastModifiedBy>Losevo1</cp:lastModifiedBy>
  <cp:lastPrinted>2020-07-27T14:01:00Z</cp:lastPrinted>
  <dcterms:modified xsi:type="dcterms:W3CDTF">2021-08-04T13:25:00Z</dcterms:modified>
  <cp:revision>466</cp:revision>
  <dc:subject/>
  <dc:title/>
</cp:coreProperties>
</file>