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3 квартале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3 квартале 2020 года на рассмотрение поступило 0 устных и письменных обращения граждан, (во 2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е обозначили 2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3 квартале 2019 года – на рассмотрение поступило 2  устных и письменных обращения граждан, в которых граждане обозначили 2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 2020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19 года повторных не поступало, коллективных обращений также не поступило; в 3 квартале 2018 –«0» коллективных обращени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8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0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2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5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по сравнению с аналогичным периодом 2019 года уменьшилось на 200  %, что свидетельствует </w:t>
      </w:r>
      <w:r>
        <w:rPr>
          <w:rFonts w:cs="Times New Roman" w:ascii="Times New Roman" w:hAnsi="Times New Roman"/>
          <w:color w:val="000000"/>
          <w:spacing w:val="10"/>
          <w:szCs w:val="26"/>
        </w:rPr>
        <w:t>о позитивном влиянии принимаемых мер на характер поступающих обращений</w:t>
      </w:r>
      <w:r>
        <w:rPr>
          <w:rFonts w:cs="Times New Roman" w:ascii="Times New Roman" w:hAnsi="Times New Roman"/>
          <w:szCs w:val="26"/>
        </w:rPr>
        <w:t xml:space="preserve"> администрацией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стных 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 требований при осуществлении строительной деятельности, соблюдение СНИ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2 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2 07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охрана правопоря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2.0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 3 квартале 2020 года, в сравнении с аналогичными периодами 2019 и 2018 годов, отмечается тенденция уменьшения количества обращен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 сократилось в сравнении с аналогичными периодами  2019 года и 2018 года</w:t>
      </w:r>
      <w:r>
        <w:rPr>
          <w:rFonts w:cs="Times New Roman" w:ascii="Times New Roman" w:hAnsi="Times New Roman"/>
          <w:sz w:val="28"/>
          <w:szCs w:val="28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: Государство, общество, политика (с 2 обращения в 3 кв. 2018 года до 0 в 3 кв. 2019 и 2  кв. 2020  года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: Социальная сфера – (с 1 обращений в 3 кв. 2019 и 2 кв. 2020 года до 0 в 3 кв.2020 года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: Экономика – (с 3 обращений  в 3 кв. 2018 года до 1 обращения во 2 кв. 2020 года и до 0 обращений в 3 кв. 2020 года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: Оборона, безопасность, законность (с 1 обращения в 3 кв. 2018 года до 0 в остальных кварталах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: Жилищно-коммунальная сфера (с 1 обращения в 3 квартале 2019 года до 0 во 2 и 3 кварталах 2020 года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     И. А. 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Losevo1</cp:lastModifiedBy>
  <cp:lastPrinted>2020-07-27T14:01:00Z</cp:lastPrinted>
  <dcterms:modified xsi:type="dcterms:W3CDTF">2023-06-16T07:54:00Z</dcterms:modified>
  <cp:revision>466</cp:revision>
  <dc:subject/>
  <dc:title/>
</cp:coreProperties>
</file>