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2 квартал 2018 г. поступивш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6"/>
          <w:szCs w:val="26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2 квартал 2018 года в адрес администрации</w:t>
      </w:r>
      <w:r>
        <w:rPr>
          <w:sz w:val="26"/>
          <w:szCs w:val="26"/>
        </w:rPr>
        <w:t xml:space="preserve"> Лосев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поступило 6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, коллективных обращений не поступало. По сравнению с 1 кварталом 2018 года количество обращений во 2 квартале увеличилось на 3 обращения ( 1 квартал 2018 г. – 3 обращения), по сравнению с 2 кварталом 2017 года количество обращений в текущем квартале уменьшилось на  4 обращения, (во 2 квартале 2017 года поступило 10 обращений). В аналогичном периоде 2017 года и 1 квартале 2018 года коллективныхобращений не поступа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о 6 устных обращения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исьменных обращений во 2 квртале 2018 года не поступало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- 3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или 50 %) обращения с результатом рассмотрения всего «поддержано», (в том числе с результатом рассмотрения «поддержано»- 0, меры приняты – 3) 3- (или 50%) обращение с результатом разъяснено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Для рассмотрения по компетенции в администрацию Лосевского сельского поселения  Павловского муниципального района  обращений не поступало. Повторных обращений во 2 квартале 2018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 о работе с обращениями граждан за 2 квартал 2018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2 квартал 2018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2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о 2 квартале 2018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квартал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37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собственности и другие вещные права (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37.0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регистрация прав на недвижимое имущество и сделок с ни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42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exact" w:line="30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42.02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6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8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8.0727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машних живот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7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5.0005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Жилищный фон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05.0005.0054.1119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опросы частного домовлад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нализ поступивших в администрацию Лосевского сельского поселения Павло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униципального района обращений за 2 квартал 2018 года, по сравнению с аналогичным периодом 2017 года, а также 1 кварталом 2018 года, показал, что их тематическая структура несколько изменилась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Тематика обращений граждан в администрацию Лосевского сельского поселения Павловского  муниципального района за 2 квартал 2018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18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5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2 (33.3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 (16.7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текущем квартале наибольшее количество обращений поступило по тематическому  разделу «Экономика» - 3 обращения или 50 % от общего количества обращений. По сравнению с аналогичным периодом 2017 года количество обращенгий в этом тематическом разделе уменьшилось, а по сравнению с 1 кварталом 2018 года увеличилось количество обращений на 1. В данном тематическом разделе во 2 квартале 2018 года заявители поднимали следующие вопрос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государственных требований при осуществлении строительной деятельности, соблюдение СНИПов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одержание домашних животны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торое место по количеству обращений поступило по тематическому разделу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3"/>
          <w:sz w:val="26"/>
          <w:szCs w:val="26"/>
        </w:rPr>
        <w:t>» - 2 или 33.3% от общего количества обращений. В аналогичном периоде 2017 года, а ткже в 1 квартале 2018 по данному разделу обращений не поступало. Таким образом по тематическому разделу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3"/>
          <w:sz w:val="26"/>
          <w:szCs w:val="26"/>
        </w:rPr>
        <w:t>»  по сравнению со 2 кварталом 2017 года, а также 1 кварталом 2018 года количество обращений увеличилось на 2 обращения.  Вопросы, которые заявители затрагивали по тематическому разделу «</w:t>
      </w:r>
      <w:r>
        <w:rPr>
          <w:color w:val="000000"/>
          <w:spacing w:val="1"/>
          <w:sz w:val="25"/>
          <w:szCs w:val="25"/>
        </w:rPr>
        <w:t>Государство, общество, политика</w:t>
      </w:r>
      <w:r>
        <w:rPr>
          <w:color w:val="000000"/>
          <w:spacing w:val="3"/>
          <w:sz w:val="26"/>
          <w:szCs w:val="26"/>
        </w:rPr>
        <w:t>» - «</w:t>
      </w:r>
      <w:r>
        <w:rPr>
          <w:sz w:val="26"/>
          <w:szCs w:val="26"/>
        </w:rPr>
        <w:t>Государственная регистрация прав на недвижимое имущество;</w:t>
      </w:r>
    </w:p>
    <w:p>
      <w:pPr>
        <w:pStyle w:val="Normal"/>
        <w:shd w:fill="FFFFFF" w:val="clear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- «Наследование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ретье место по количеству вопросов занимает тематический раздел «</w:t>
      </w:r>
      <w:r>
        <w:rPr>
          <w:color w:val="000000"/>
          <w:spacing w:val="1"/>
          <w:sz w:val="25"/>
          <w:szCs w:val="25"/>
        </w:rPr>
        <w:t>Жилищно-коммунальная сфера» - 1 обращение или 16.7 % от общего количества обращений во 2 квартале 2018 г.</w:t>
      </w:r>
      <w:r>
        <w:rPr>
          <w:color w:val="000000"/>
          <w:spacing w:val="3"/>
          <w:sz w:val="26"/>
          <w:szCs w:val="26"/>
        </w:rPr>
        <w:t xml:space="preserve"> В аналогичном периоде 2017 года, а ткже в 1 квартале 2018 по данному разделу обращений не поступало, по тематическому раздел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</w:t>
      </w:r>
      <w:r>
        <w:rPr>
          <w:color w:val="000000"/>
          <w:spacing w:val="3"/>
          <w:sz w:val="26"/>
          <w:szCs w:val="26"/>
        </w:rPr>
        <w:t xml:space="preserve">  по сравнению со 2 кварталом 2017 года, а также 1 кварталом 2018 года количество обращений увеличилось на 1 обращение.  Вопросы, которые заявители затрагивали по тематическому разделу </w:t>
      </w:r>
      <w:r>
        <w:rPr>
          <w:sz w:val="26"/>
          <w:szCs w:val="26"/>
        </w:rPr>
        <w:t>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</w:t>
      </w:r>
    </w:p>
    <w:p>
      <w:pPr>
        <w:pStyle w:val="Normal"/>
        <w:shd w:fill="FFFFFF" w:val="clear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- «Вопросы частного домовладения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тическим разделам: «Социальная сфера», «Оборона, безопасность, законность» во 2 квартале 2018 года обращения не поступали. По тематическому разделу «Социальная сфера» обращений не поступило, в сравнении с 2 кварталом 2017 года, а также 1 кварталом 2018 года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тематическому разделу «Оборона, безопасность, законность» количество обращений по сравнению с аналогичным периодом 2017 года уменьшилось на 2 обращения, по сравнению со 2 кварталом 2018 года количество обращений осталось на том же уровне – 0 обращений.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2 квартал 2018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2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3  (или 5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 (или 5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 xml:space="preserve">Мониторинг обращений за 2 квартал 2018 года свидетельствует о позитивном влиянии принимаемых мер на характер поступающих обращений, а именно об уменьшении </w:t>
      </w:r>
      <w:r>
        <w:rPr>
          <w:color w:val="000000"/>
          <w:spacing w:val="1"/>
          <w:sz w:val="26"/>
          <w:szCs w:val="26"/>
        </w:rPr>
        <w:t>количества обращений граждан поступающих к главе Лосевского сельского поселения и наличии причин системного характера,</w:t>
      </w:r>
      <w:r>
        <w:rPr>
          <w:color w:val="000000"/>
          <w:spacing w:val="10"/>
          <w:sz w:val="26"/>
          <w:szCs w:val="26"/>
        </w:rPr>
        <w:t xml:space="preserve">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color w:val="000000"/>
          <w:spacing w:val="10"/>
        </w:rPr>
        <w:t>Г</w:t>
      </w:r>
      <w:r>
        <w:rPr>
          <w:sz w:val="26"/>
          <w:szCs w:val="26"/>
        </w:rPr>
        <w:t>лава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  А. Р. Буг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2:00Z</dcterms:created>
  <dc:creator>ntihomirova</dc:creator>
  <dc:description/>
  <cp:keywords/>
  <dc:language>en-US</dc:language>
  <cp:lastModifiedBy>Сельсовет</cp:lastModifiedBy>
  <cp:lastPrinted>2018-07-04T10:01:00Z</cp:lastPrinted>
  <dcterms:modified xsi:type="dcterms:W3CDTF">2018-07-04T07:01:00Z</dcterms:modified>
  <cp:revision>902</cp:revision>
  <dc:subject/>
  <dc:title/>
</cp:coreProperties>
</file>