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3 квартале 2019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3 квартале 2019 года на рассмотрение поступило 2 устных и письменных обращений граждан, в которых граждане обозначили 2 волнующих их вопроса (во 2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ых граждане обозначили 3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3 квартале 2018 года – на рассмотрение поступило 4 устных и письменных обращения граждан, в которых граждане обозначили 4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+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3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7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18 года повторных не поступало, коллективных обращений поступило 1; в 3 квартале 2017 -1 коллективное обращени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7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5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+5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по сравнению с аналогичным периодом 2018 года уменьшилось на 50 %, что свидетельствует </w:t>
      </w:r>
      <w:r>
        <w:rPr>
          <w:rFonts w:cs="Times New Roman" w:ascii="Times New Roman" w:hAnsi="Times New Roman"/>
          <w:color w:val="000000"/>
          <w:spacing w:val="10"/>
          <w:szCs w:val="26"/>
        </w:rPr>
        <w:t>о позитивном влиянии принимаемых мер на характер поступающих обращений</w:t>
      </w:r>
      <w:r>
        <w:rPr>
          <w:rFonts w:cs="Times New Roman" w:ascii="Times New Roman" w:hAnsi="Times New Roman"/>
          <w:szCs w:val="26"/>
        </w:rPr>
        <w:t xml:space="preserve"> администрацией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2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2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42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ледование (за исключением международного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2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2.0007.0074.03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жемесячная денежная выплата,дополнительное ежемесячное материальное обеспе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right" w:pos="24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00.0000</w:t>
              <w:tab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 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ргов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 07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right="7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2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опасность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99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 3 квартале 2019 года, в сравнении с аналогичными периодами 2018 и 2017 годов, отмечается тенденция увеличения 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месячная денежная выплата,дополнительное ежемесячное материальное обеспечение (</w:t>
      </w:r>
      <w:r>
        <w:rPr>
          <w:rFonts w:cs="Times New Roman" w:ascii="Times New Roman" w:hAnsi="Times New Roman"/>
          <w:sz w:val="26"/>
          <w:szCs w:val="26"/>
        </w:rPr>
        <w:t>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общественного порядка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еятельность субъектов торговли, торговые точки, организация торговли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олнение государственных требований при осуществлении строительной деятельности, соблюдение СНИПов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лед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ая регистрация прав на недвижимое имущество и сделок с ним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 сократилось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хождение разрешительных процедур на капитальное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(с  1 обращения в 3 квартале 2018 года до 0 обращений за аналогичный период 2019 года, в 3 квартале 2017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Жилищно-коммунальная  сфера:»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опросы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>(с 2 обращений в 3 квартале 2018 года до 1 обращения за аналогичный период 2019 года, в 3 квартале 2017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 увеличилось по сравнению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«Социальная сфер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Ежемесячная денежная выплата, дополнительное ежемесячное материальное обеспечение (1 и 0 обращении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матике «Государство, общество, политика» обращений в 3 квартале 2019 года  не поступало, так же как и в аналогичном периоде 2018 года и во 2 квартале 2019 года. В аналогичном периоде 2017 года поступило 2 обращения)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Лосевского сельского поселения Павловского муниципального района в 3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07.0074.03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администрации проводится разъяснение порядка предоставления льгот. Памятки вывешиваются на стенды в здании администрации. Выдаются необходимые справки для предоставления в соц.защит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4.111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частного жилищного фонд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ами администрации при выезде на место по обращению  проводится информирование граждан по вопросам законодаткельства в данн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acheva</cp:lastModifiedBy>
  <cp:lastPrinted>2019-04-23T15:10:00Z</cp:lastPrinted>
  <dcterms:modified xsi:type="dcterms:W3CDTF">2019-11-13T09:20:00Z</dcterms:modified>
  <cp:revision>374</cp:revision>
  <dc:subject/>
  <dc:title/>
</cp:coreProperties>
</file>