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севского сельского поселения во 2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ина (ИП) от 01.04.2019 г. № 1 по вопросу выезда на земельный участок по адресу: с. Лосево, для уточнения границ земельного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6"/>
          <w:szCs w:val="26"/>
        </w:rPr>
        <w:t>В администрацию Лосевского сельского поселения письменно поступило обращение  для уточнения границ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езде специалистов администрации Лосевского сельского поселения на место, по адресу: Воронежская область, Павловский район, село Лосево, ул. Нижне-Луговая, в присутствии  заявителя и присутствии собственников земельного участка по адресу: с. Лосево, ул. Нижне-Луговая,  проведено обследование границ вышеназванных земельных участков. Произведен замер в соответствии с планом БТИ с фасадной стороны земельных участков. В результате замера выявлено, что с вышеназванной стороны размер составил 17.2 метра (обмер произведен рулеткой). По плану БТИ – 18 метров. Специалистами администрации предложено недостающие 0,7 метров от угла жилого дома передать в пользование собственникам земельного участка по адресу: с. Лосево, ул. Нижне-Луговая. В результате стороны пришли к согласию. Заявитель удовлетворен. Письменный ответ вручен лично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                            А. Р. Бугае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1:00Z</dcterms:created>
  <dc:creator>Пользователь</dc:creator>
  <dc:description/>
  <cp:keywords/>
  <dc:language>en-US</dc:language>
  <cp:lastModifiedBy>Сельсовет</cp:lastModifiedBy>
  <cp:lastPrinted>2019-04-04T10:58:00Z</cp:lastPrinted>
  <dcterms:modified xsi:type="dcterms:W3CDTF">2019-07-05T11:50:00Z</dcterms:modified>
  <cp:revision>480</cp:revision>
  <dc:subject/>
  <dc:title/>
</cp:coreProperties>
</file>