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севского сельского поселения в 3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о 2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о 2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4 квартал  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2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451" w:leader="underscore"/>
                <w:tab w:val="left" w:pos="3077" w:leader="underscor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Глава Лосевского сельского поселения Павловского муниципального района Воронежской области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451" w:leader="underscore"/>
                <w:tab w:val="left" w:pos="3077" w:leader="underscore"/>
              </w:tabs>
              <w:snapToGrid w:val="false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1" w:leader="underscore"/>
                <w:tab w:val="left" w:pos="3077" w:leader="underscore"/>
              </w:tabs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1" w:leader="underscore"/>
                <w:tab w:val="left" w:pos="3077" w:leader="underscore"/>
              </w:tabs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1" w:leader="underscore"/>
                <w:tab w:val="left" w:pos="3077" w:leader="underscore"/>
              </w:tabs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И. А. Бокарева</w:t>
            </w:r>
          </w:p>
        </w:tc>
      </w:tr>
    </w:tbl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1:00Z</dcterms:created>
  <dc:creator>Пользователь</dc:creator>
  <dc:description/>
  <cp:keywords/>
  <dc:language>en-US</dc:language>
  <cp:lastModifiedBy>Losevo1</cp:lastModifiedBy>
  <cp:lastPrinted>2019-04-04T10:58:00Z</cp:lastPrinted>
  <dcterms:modified xsi:type="dcterms:W3CDTF">2020-10-05T10:39:00Z</dcterms:modified>
  <cp:revision>501</cp:revision>
  <dc:subject/>
  <dc:title/>
</cp:coreProperties>
</file>