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квартале 2018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 –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письменных и устных обращениях граждан всего -4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4. Ответ подписан руководителем органа местного самоуправления –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6. По информации заявителя(ей) об итогах рассмотрения обращения ответ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е получен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.1.17.  Сроки рассмотрения  вопросов в письменных обращениях перешли в 4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вартал 2018 г.-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Принято обращений на личном приеме граждан руководителями –4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упило вопросов в обращениях на личном приеме граждан -4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Рассмотрено вопросов в устных обращениях на личном приеме –4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2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1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1. С результатом рассмотрения «поддержано»0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2. С результатом рассмотрения «меры приняты»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3. С результатом рассмотрения «разъяснено» – 3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7. Сроки рассмотрения перешли в 4 квартал 2018 г.-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4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вторных обращений –0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 (пенсионера) устно 26.07.2018г. № 11 по вопросу  наведения общественного порядка в парке се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дминистрацию Лосевского сельского поселения устно поступило – обращение о  наведении общественного порядка в парке села Лосево. Администрацией обращение поддержано и приняты следующие меры: 26.07.2018г проведено совещание главой Лосевского сельского поселения Павловского муниципального района с участковым уполномоченным и командиром ДНД. В результате принято решение о проведении дежурства в парке села членами ДНД совместно с участковым уполномоченным ОМВД по Павловскому району в парке с 20 часов до 23часов. Заявитель удовлетворен. Письменного ответа не требуется.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                                           А. Р. Буга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 поселения                              А. Р. Буга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10-01T09:19:00Z</cp:lastPrinted>
  <dcterms:modified xsi:type="dcterms:W3CDTF">2018-10-01T06:19:00Z</dcterms:modified>
  <cp:revision>70</cp:revision>
  <dc:subject>Бланки администрации Воронежской области</dc:subject>
  <dc:title>Образцы бланков</dc:title>
</cp:coreProperties>
</file>