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вартале 2018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 –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руководителем органа местного самоуправления –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6. По информации заявителя(ей) об итогах рассмотрения обращения ответ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е получен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.1.17.  Сроки рассмотрения  вопросов в письменных обращениях перешли в 1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вартал 2019 г.-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нято обращений на личном приеме граждан руководителями –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упило вопросов в обращениях на личном приеме граждан -5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ассмотрено вопросов в устных обращениях на личном приеме –5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0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С результатом рассмотрения «разъяснено» – 5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7. Сроки рассмотрения перешли в 1 квартал 2019 г.-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5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вторных обращений –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ращение гражданина (пенсионера) устно 26</w:t>
      </w:r>
      <w:r>
        <w:rPr>
          <w:color w:val="FF6600"/>
          <w:sz w:val="26"/>
          <w:szCs w:val="26"/>
        </w:rPr>
        <w:t>.</w:t>
      </w:r>
      <w:r>
        <w:rPr>
          <w:sz w:val="26"/>
          <w:szCs w:val="26"/>
        </w:rPr>
        <w:t>11.2018г. № 14 о вопросу .разъяснения градостроительных норм проектирования, при строительстве жилого дом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дминистрацию Лосевского сельского поселения устно поступило – обращение пенсионера о разъяснении градостроительных норм при строительстве жилого дома на соседнем земельном участке. Заявителю разъяснены градостроительные нормы при строительстве жилого дома в соответствии с нормами градостроительного проектирования Лосевского сельского поселения. Заявитель удовлетворен. Письменного ответа не требуется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о. главы Лосевского сельского поселения                                         И.А.Бокар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Лосевского сельского поселения                                         И.А.Бокар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10-01T09:19:00Z</cp:lastPrinted>
  <dcterms:modified xsi:type="dcterms:W3CDTF">2018-12-20T08:47:00Z</dcterms:modified>
  <cp:revision>74</cp:revision>
  <dc:subject>Бланки администрации Воронежской области</dc:subject>
  <dc:title>Образцы бланков</dc:title>
</cp:coreProperties>
</file>