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18 год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 –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 6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17.  Сроки рассмотрения  вопросов в письменных обращениях перешли в 3 квартал 2018 г.-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обращений на личном приеме граждан руководителями –6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ило вопросов в обращениях на личном приеме граждан - 6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но вопросов в устных обращениях на личном приеме – 6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3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2. С результатом рассмотрения «меры приняты» – 3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3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7. Сроки рассмотрения перешли в 3 квартал 2018 г.-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6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 (пенсионера) устно18.05.2018г. № 05 по вопросу о строительстве выгребной ямы сосед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дминистрацию Лосевского сельского поселения устно поступило – обращение о законности постройки выгребной ямы соседями заявителя. Специалистами администрации проведена работа с выездом на место для проведения анализа ситуации по расположению выгребной ямы. Согласно п. 2.2.4. местных нормативов градостроительного проектирования «Планировка жилых, общественно-деловых и рекреационных зон населенных пунктов Лосевского сельского поселения», утвержденного решением СНД Лосевского с\поселения от 24.04.2015 г. № 312 на территориях с застройкой индивидуальными домами расстояние от жилого строения (или дома) до выгребной ямы – 12 метров. На основании вышеизложенного специалисты администрации пришли к выводу: выгребная яма, расположенная на территории общего пользования, прилегающая к жилому дому по адресу: Воронежская область Павловский район, село Лосево,  построена с нарушением  допустимого расстояния, о чем соседи заявителя предупреждены в письменном виде. Заявитель удовлетворен. 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                              А. Р. Буга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ссмотрении обращений во 2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                                                    А. Р. Бугаев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льсовет</cp:lastModifiedBy>
  <cp:lastPrinted>2018-03-23T16:51:00Z</cp:lastPrinted>
  <dcterms:modified xsi:type="dcterms:W3CDTF">2018-06-28T12:32:00Z</dcterms:modified>
  <cp:revision>66</cp:revision>
  <dc:subject>Бланки администрации Воронежской области</dc:subject>
  <dc:title>Образцы бланков</dc:title>
</cp:coreProperties>
</file>