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 о работе с обращениями гражда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администрации Лосевского сельского поселения 2 квартале 2017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15"/>
        <w:gridCol w:w="21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7 года</w:t>
            </w:r>
          </w:p>
        </w:tc>
      </w:tr>
      <w:tr>
        <w:trPr>
          <w:trHeight w:val="5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тупило</w:t>
            </w:r>
            <w:r>
              <w:rPr/>
              <w:t xml:space="preserve"> письменных обращений и принято граждан на личном приеме  </w:t>
            </w:r>
            <w:r>
              <w:rPr>
                <w:b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упило письменных обращ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письменных обращений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rPr/>
            </w:pPr>
            <w:r>
              <w:rPr/>
              <w:t xml:space="preserve">           </w:t>
            </w:r>
            <w:r>
              <w:rPr/>
              <w:t>6</w:t>
            </w:r>
          </w:p>
          <w:p>
            <w:pPr>
              <w:pStyle w:val="Normal"/>
              <w:ind w:lef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ено комиссио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ено с выездом на мест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с участием заяв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езультатом рассмотрения «поддержа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езультатом рассмотрения «поддержано», в том числе «меры приня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результатом рассмотрения «разъяснен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езультатом рассмотрения  «не поддержа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адресованных по компете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ных совместно с другими органами власти и органами местного самоуправ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ных с нарушением установленных сро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ассмотрения продл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подписан руководителем государственного органа или органа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подписан уполномоченным лиц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информации заявителя (ей) об итогах рассмотрения обращения ответ не получ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ассмотрения перешли в 3 квартал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нято граждан руководителями на личном прием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rPr/>
            </w:pPr>
            <w:r>
              <w:rPr/>
              <w:t xml:space="preserve">           </w:t>
            </w:r>
            <w:r>
              <w:rPr/>
              <w:t>4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ято на контро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результатом рассмотрения «поддержан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езультатом рассмотрения «поддержано», в том числе «меры приня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результатом рассмотрения «разъяснен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результатом рассмотрения «не поддержан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ссмотрения перешли в 3 квартал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ько выявлено случаев волокиты либо нарушения прав и законных  интересов гражд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ько должностных лиц, виновных в нарушении прав граждан, привлечены к ответ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.  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лько должностных лиц, виновных в нарушении прав граждан, не привлечены к ответ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6.   Формы ответа заявител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6.1. В письменной форме – 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.6.2. В форме электронного документа- 3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1.6.3. В устной форме – 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7. Количество повторных обращений – 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8.  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Обращение гражданина по электронной почте. от 16.05.2017г. № 05 По вопросу  о поиске родствен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администрацию Лосевского сельского поселения по электронной почте поступил запрос – обращение о поиске родственников в с. Лосево.  Специалистами администрации проведены розыскные работы и найдены родственники заявителя, о чем в письменной форме отправлен ему ответ по электронной почте. Заявитель удовлетворен, о чем прислано сообщение заявител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ращение гражданина от 29.05.2017 г. № 06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 вопросу: О предоставлении фото с воинского захоронения села Лосево Павловского района. 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администрацию Лосевского сельского поселения поступило обращение  по электронной почте  гражданина из Башкортостана с просьбой отправить ему фотографию мемориальной доски с воинского захоронения расположенного в селе Лосево Павловского района. Фотография с письменным ответом отправлена заявителю по электронной почте. От заявителя получен ответ с благодарностью. Заявитель удовлетворен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Глава Лосевского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авловского муниципального района                                                А. Р.Бугае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11:00Z</dcterms:created>
  <dc:creator>Пользователь</dc:creator>
  <dc:description/>
  <cp:keywords/>
  <dc:language>en-US</dc:language>
  <cp:lastModifiedBy>User</cp:lastModifiedBy>
  <cp:lastPrinted>2015-07-05T20:11:00Z</cp:lastPrinted>
  <dcterms:modified xsi:type="dcterms:W3CDTF">2017-08-04T15:13:00Z</dcterms:modified>
  <cp:revision>157</cp:revision>
  <dc:subject/>
  <dc:title/>
</cp:coreProperties>
</file>