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Лосевского сельского поселения 3 квартале 2017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письменных обращ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6.  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1. В письменной форме –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2. В форме электронного документа-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6.3. В устной форме –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ращение гражданина по электронной почте. от 11.07.2017г. № 10 по вопросу  о предоставлении информации о собственнике земельного участка, расположенного в селе Лос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дминистрацию Лосевского сельского поселения по электронной почте поступил запрос – обращение о предоставлении информации о собственнике земельного участка, расположенного в селе Лосево. Специалистами администрации проведены работа с выездом к собственнику земельного участка, который информирован об обращении о предоставлении информации о собственнике земельного участка. В письменной форме отправлен ответ заявителю по электронной почте. Заявитель удовлетвор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А. Р.Буг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Пользователь</dc:creator>
  <dc:description/>
  <cp:keywords/>
  <dc:language>en-US</dc:language>
  <cp:lastModifiedBy>User</cp:lastModifiedBy>
  <cp:lastPrinted>2017-09-28T09:49:00Z</cp:lastPrinted>
  <dcterms:modified xsi:type="dcterms:W3CDTF">2017-09-29T06:18:00Z</dcterms:modified>
  <cp:revision>162</cp:revision>
  <dc:subject/>
  <dc:title/>
</cp:coreProperties>
</file>