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севского сельского поселения за 2019 год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ращение гражданки (соц.служащая) от 20.12.2019 г. № 9 по вопросу предоставления помощи в предоставлении дров для многодетной матери, находящейся на соц. обслуживании заявителя.  По обращению главы Лосевского сельского поселения к ИП по вопросу предоставления дров  и силами МУП «Лосевское» привезены и отгружены дрова 20.12.2019 года многодетной матери.</w:t>
      </w:r>
      <w:r>
        <w:rPr>
          <w:sz w:val="28"/>
          <w:szCs w:val="28"/>
        </w:rPr>
        <w:t xml:space="preserve"> Заявитель удовлетворен. Письменного ответа не требуе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осевского сельского поселения                            А.Р.Буга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1:00Z</dcterms:created>
  <dc:creator>Пользователь</dc:creator>
  <dc:description/>
  <cp:keywords/>
  <dc:language>en-US</dc:language>
  <cp:lastModifiedBy>Losevo1</cp:lastModifiedBy>
  <cp:lastPrinted>2019-04-04T10:58:00Z</cp:lastPrinted>
  <dcterms:modified xsi:type="dcterms:W3CDTF">2020-01-15T06:14:00Z</dcterms:modified>
  <cp:revision>492</cp:revision>
  <dc:subject/>
  <dc:title/>
</cp:coreProperties>
</file>