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90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</w:rPr>
        <w:t>Приложение</w:t>
      </w:r>
    </w:p>
    <w:p>
      <w:pPr>
        <w:pStyle w:val="Normal"/>
        <w:shd w:fill="FFFFFF" w:val="clear"/>
        <w:ind w:left="595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 распоряжению администрации </w:t>
      </w:r>
    </w:p>
    <w:p>
      <w:pPr>
        <w:pStyle w:val="Normal"/>
        <w:shd w:fill="FFFFFF" w:val="clear"/>
        <w:ind w:left="5954" w:hanging="0"/>
        <w:rPr/>
      </w:pPr>
      <w:r>
        <w:rPr>
          <w:color w:val="000000"/>
          <w:spacing w:val="-1"/>
        </w:rPr>
        <w:t>Лосевского сельского поселения Павловского муниципальн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9.12.2017 г.</w:t>
      </w:r>
      <w:r>
        <w:rPr/>
        <w:t xml:space="preserve">  № 117</w:t>
      </w:r>
    </w:p>
    <w:p>
      <w:pPr>
        <w:pStyle w:val="Normal"/>
        <w:shd w:fill="FFFFFF" w:val="clear"/>
        <w:ind w:left="5954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классификатор обращений  граждан                                         Российской Федерации, иностранных граждан, лиц без                              гражданства, объединений граждан, в том числе юридическизх                               лиц, администрации Лосев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050"/>
        <w:gridCol w:w="6800"/>
        <w:gridCol w:w="30"/>
      </w:tblGrid>
      <w:tr>
        <w:trPr>
          <w:trHeight w:val="408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0.0000.0000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Государство, общество, поли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онный стр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я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и, уставы субъектов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1.00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нституция Российской Федерации (осно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ого стро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1.00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и, уставы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символ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 субъектов Российской Федерации. Столиц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2.00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символы Российской Федерации,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языки (языки народов)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спользование и защита языков в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3.000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язык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языки республик в составе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я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4.00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-территориальное деление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4.000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-территориальное деление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и их территор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ие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мография. Перепись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циональная политика и межнациональные отно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0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селение соотечественников из стран СН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селение соотечественников из иностранных государ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кроме стран СНГ, Грузии, Южной Осет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1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нутрироссийская миграция. Проблемы внутрироссий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нужденных переселенце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05.00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устройство соотечественников переселенцев (жилье, работ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а, подъемные и т.д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80" w:type="dxa"/>
            <w:gridSpan w:val="3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, свободы и обязанности человек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ина (за исключением междунаро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щиты прав челове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 и свободы человека и граждан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3.000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территории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3.00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 рубеж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Уполномоченные представители, институт уполномоч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и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нности человека и граждан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5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ind w:left="100" w:hanging="0"/>
              <w:rPr>
                <w:sz w:val="20"/>
                <w:szCs w:val="20"/>
              </w:rPr>
            </w:pPr>
            <w:r>
              <w:rPr/>
              <w:t>0001.0001.0006.0016</w:t>
            </w:r>
            <w:r>
              <w:rPr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олюции митингов, вопросы, поднимаемые на шеств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манифест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блюдение и защита прав человека (обращения 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убежных стра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венство перед законом и суд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6.0018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тивное устрой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7.001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редметов ведения, полномочий и функ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7.00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 федеральными государственными органа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ми органами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органами местного 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ферендум. Выборы. Избирательн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ферендум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боры в органы государственной власти и органы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боры депутатов Государственной Думы Феде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рания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боры 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8.00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избирательных коми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926" w:gutter="0" w:header="0" w:top="682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80" w:leader="none"/>
        </w:tabs>
        <w:spacing w:lineRule="auto" w:line="271"/>
        <w:ind w:left="20" w:right="620" w:hanging="7"/>
        <w:rPr>
          <w:sz w:val="8"/>
          <w:szCs w:val="8"/>
        </w:rPr>
      </w:pPr>
      <w:r>
        <w:rPr>
          <w:sz w:val="8"/>
          <w:szCs w:val="8"/>
        </w:rPr>
        <w:t>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еты и комиссии при Президенте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ция 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слание Президента Российской Федерации Федераль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ранию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2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убличные выступления, указы и распоряжения Презид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номочные представители Президент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 в федеральных округах, иные представ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09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льное Собрание - парламент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Формирование Совета Федерации Федерального Собр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мнис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несение изменений в федеральные конституционные зак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е зак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3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татус депутата. Деятельность депутатов, комитетов, Аппар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01.0010.00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Думы Федерального Собрания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прекращение полномоч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еятельность членов Совета Федерации, комитетов Сов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Аппарата Совета Федерации Феде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рания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ращения, касающиеся проектов феде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ых законов и проектов федеральных закон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ходящихся на рассмотр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щественное обсуждение проектов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, принятых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 (в том числе в сети «Интернет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0.004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законодательной (представительно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ласти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щественное обсуждение проектов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, принятых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 (в том числе в сети «Интернет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бота законодательных (представительных)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3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власти субъектов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депут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1.004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нительная власть (в рамках раз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ой вла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щественное обсуждение проектов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, принятых закон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рмативных правовых актов (в том числе в сети «Интернет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ая реформа. Этапы. Перспек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2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удебная власть (в рамках раз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ой вла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3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граничение полномочий ветвей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творческая деятельность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4.004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конодательная инициатива органов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 вопросам своего 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стное самоупр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исполнительно-распорядите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стного самоуправления и его руков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альное общественное самоупра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редставительных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, их должностны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упление на муниципальную служб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 муниципаль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5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номочия муниципальных 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атус депут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6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тус депутата. Прекращение полномоч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ственные и религиозные объеди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здание (регистрация) некоммерчески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общественных организаций, политических пар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7.004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х движений, религиозных организац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ссоциаций (союзов), казачьих обществ, общин кор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лочисленных народов Российской Федерации, фон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номных некоммерческих организац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некоммерческих организаций (обще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, политических партий, общественных дви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1.0017.00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лигиозных организаций, ассоциаций (союзов), казачь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, общин коренных малочисленных народов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фондов, автономных некоммерческих организац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6267450" cy="0"/>
                <wp:effectExtent l="0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93.15pt,15.3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0" cy="915162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05pt" to="-0.05pt,735.6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1830</wp:posOffset>
                </wp:positionH>
                <wp:positionV relativeFrom="paragraph">
                  <wp:posOffset>191135</wp:posOffset>
                </wp:positionV>
                <wp:extent cx="0" cy="9151620"/>
                <wp:effectExtent l="3175" t="0" r="381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5.05pt" to="152.9pt,735.6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61100</wp:posOffset>
                </wp:positionH>
                <wp:positionV relativeFrom="paragraph">
                  <wp:posOffset>191135</wp:posOffset>
                </wp:positionV>
                <wp:extent cx="0" cy="9151620"/>
                <wp:effectExtent l="3175" t="0" r="3810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5.05pt" to="493pt,735.6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Ликвидация (прекращение деятельности) некоммер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рганизаций (общественных организаций, полит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4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артий, общественных движений, религиозных организац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ссоциаций (союзов), казачьих обществ, общин кор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алочисленных народов Российской Федерации, фонд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втономных некоммерческих организац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4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нтроль (надзор) за некоммерческими организаци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бщественная пала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азвитие общественных от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рганизация и финансовая поддержка волонтерского дви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Урон личности и государству от деструктивн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севдорелигиозных объедин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1.0017.005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олодежная поли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267450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93.15pt,16.2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57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1.001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награды. Высшие степен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наки отличия. Почетные звания. Знаки, знач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306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9" w:hRule="atLeast"/>
        </w:trPr>
        <w:tc>
          <w:tcPr>
            <w:tcW w:w="3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награды. Награды и почетные знаки су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1.0018.005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. Ведомственные награды. Наград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местного самоупра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1.0018.005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четные з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9370</wp:posOffset>
                </wp:positionV>
                <wp:extent cx="6267450" cy="0"/>
                <wp:effectExtent l="0" t="3175" r="0" b="3175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1pt" to="493.15pt,3.1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23520</wp:posOffset>
                </wp:positionV>
                <wp:extent cx="6267450" cy="0"/>
                <wp:effectExtent l="0" t="3175" r="0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6pt" to="493.15pt,17.6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и иные прем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19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и иные прем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здники. Памятные даты. Юбиле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5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и профессиональные праздники, памят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ты. Юбиле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58.007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0.0058.007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вековечение памяти выдающихся люде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торических событий. Присвоение име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вековечение памяти выдающихся людей, истор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бытий. Присвоение име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.007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.007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1.0059.00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рядок наименования и переимен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ных пунктов, предприятий, учрежден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изаций, а также физико-географи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ъ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аименование и переименование населенных пункт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1.0022.006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иятий, учреждений и организаций, а также физик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еографических объ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700" w:hanging="0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равительства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нимаемые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федеральных государственных орган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истерств и других федеральных органов исполн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ласти. Принимаемые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бота официального сайта федерального орга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органов исполнительной власти су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. Принимаемые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3.00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общественного совета при орга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ая служба 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за исключением особенностей регулир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лужбы отдельных категорий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х служащи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государств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ступление на государственную службу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рядок и условия возмещения расходов, связанны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ездом федерального государственного гражда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ащего и членов его семьи в другую местность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воде федерального государственного граждан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ащего в другой федеральный государственный орг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ебные команди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учение разрешения на выезд из Российской Федер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граничение выезда в связи с прохождением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номочия государственных служащих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служебных автомоби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Выполнение требований к служебному повед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ого служа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7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ставление сведений о доходах, расходах, об имуществ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тельствах имущественного характ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олнение государственных гарантий на гражданской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4.00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государственного управл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фере экономики, социально-культур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о-политического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5.00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програм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7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5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Управление в сфере экономики. Обеспечение бескризис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я эконом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словия ведения предпринимательской деятельност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хозяйствующих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азвитие предприниматель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иватизация государственной и муницип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нвестиционная политика, обеспечение благоприя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стиционного клим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просы реализации концессионных соглашений, согла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государственно-частном партнерстве, соглашений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о-частном партнер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Вопросы реализации инвестиционных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и 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многофункциональные цент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2.00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2.00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рушение сроков и порядка предоставления госуд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муниципальны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3.00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3.00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 государственных и муниципальны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4.00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4.00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авовое регулирование в сфере оказания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02.0025.009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5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упки для государственных и муниципальных нуж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02.0025.009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и муниципальные контр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7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097.00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цензирование. Деятельность по оформлению лиценз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е организации. Аккреди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09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х организаций.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дзор за деятельностью саморегулируем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битражных управля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за деятельностью саморегулир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 кадастровых инжен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02.0025.01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обода конкуренции. Конкурентная среда. Монопол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-экономическое развитие субъектов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-экономическое развитие муницип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улирование алкогольного рынка. Лиценз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5.01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изводства и оборота этилового спирта, алкого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иртосодержащей про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8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едение ЕГАИС (Единой государств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втоматизированной информационной системы) учета объ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а и оборота этилового спирта, алкогольно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иртосодержаще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Декларирование объема производства, оборота и (ил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спользования этилового спирта, алкогольно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иртосодержащей продукции, использ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енных мощностей, объема виноград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спользованного для производства винодельческ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Федеральные специальные марки (ФС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0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Регистрация основного технологического оборудования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а этилового спи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ыдача заключений, прилагаемых к заявке на государственну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егистрацию наименования места происхождения това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ломбирование автоматических средств измерения и уч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нцентрации и объема безводного спирта в готов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дукции, объема готов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Федеральный реестр алкогольн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Контроль за соблюдением законодательства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Федерации в сфере производства и оборота этилового спир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лкогольной спиртосодержаще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Государственная кадастровая оценка. Кадастровая стоим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бъектов недвижим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житочный минимум. Состав «потребительской корзины»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Уровень жиз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оры хозяйствующих субъектов (не судебны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рендные отнош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авительственная комиссия по инвестиционным проекта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меющим общегосударственное, регионально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ежрегиональное знач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1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ачество продукции. Стандартизация. Сертифик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5.012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Цены и ценообраз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5882640</wp:posOffset>
                </wp:positionV>
                <wp:extent cx="6267450" cy="0"/>
                <wp:effectExtent l="0" t="3175" r="0" b="3175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63.2pt" to="493.15pt,-463.2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-5885815</wp:posOffset>
                </wp:positionV>
                <wp:extent cx="0" cy="9012555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63.45pt" to="-0.05pt,246.1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-5885815</wp:posOffset>
                </wp:positionV>
                <wp:extent cx="0" cy="901255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463.45pt" to="152.9pt,246.1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61100</wp:posOffset>
                </wp:positionH>
                <wp:positionV relativeFrom="paragraph">
                  <wp:posOffset>-5885815</wp:posOffset>
                </wp:positionV>
                <wp:extent cx="0" cy="9012555"/>
                <wp:effectExtent l="3175" t="0" r="381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63.45pt" to="493pt,246.1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256540</wp:posOffset>
                </wp:positionV>
                <wp:extent cx="6267450" cy="0"/>
                <wp:effectExtent l="0" t="3175" r="0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2pt" to="493.15pt,20.2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6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2.0026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о-правовые режи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2.0026.012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дминистративно-правовые режимы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х режим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00660</wp:posOffset>
                </wp:positionV>
                <wp:extent cx="626745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8pt" to="493.15pt,15.8pt" ID="Shap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36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ращения, заявления и жалобы граждан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получение ответа на обращение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нятое по обращению решение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йствие (бездействие) при рассмотрении обращения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зультаты рассмотрения обращения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1.0002.0027.0126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сутствует адресат обращения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1.0002.0027.0127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щения, не подписанные авторами, без указания адреса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1.0002.0027.0128</w:t>
            </w:r>
            <w:r>
              <w:rPr>
                <w:sz w:val="32"/>
                <w:szCs w:val="32"/>
                <w:vertAlign w:val="superscript"/>
              </w:rPr>
              <w:t>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корректные обращения</w:t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7.01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щения, не поддающиеся прочтению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exact" w:line="330"/>
              <w:ind w:left="100" w:hanging="0"/>
              <w:rPr>
                <w:sz w:val="20"/>
                <w:szCs w:val="20"/>
              </w:rPr>
            </w:pPr>
            <w:r>
              <w:rPr/>
              <w:t>0001.0002.0027.0130</w:t>
            </w:r>
            <w:r>
              <w:rPr>
                <w:sz w:val="32"/>
                <w:szCs w:val="32"/>
                <w:vertAlign w:val="superscript"/>
              </w:rPr>
              <w:t>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писка прекращена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-14605</wp:posOffset>
                </wp:positionV>
                <wp:extent cx="626745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.15pt" to="493.15pt,-1.15pt" ID="Shap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926" w:gutter="0" w:header="0" w:top="682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0" w:right="280" w:hanging="0"/>
        <w:rPr/>
      </w:pPr>
      <w:r>
        <w:rPr>
          <w:sz w:val="20"/>
          <w:szCs w:val="20"/>
          <w:vertAlign w:val="superscript"/>
        </w:rPr>
        <w:t>2 3 4 5</w:t>
      </w:r>
      <w:r>
        <w:rPr/>
        <w:t xml:space="preserve"> 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кращение рассмотрения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ставление дополнительных документов и материа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стребование дополнительных документов и материалов, в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исле в электронной фор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знакомление с документами и материалами, касающими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смотрения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ответа, размещенного на официальном сайт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и «Интернет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обращения с выездом на место, в том числе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ием автора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административном порядке принятого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щению решения или действия (бездействие)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смотрении 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ассмотрение в судебном порядке принятого по обраще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я или действия (бездействие) при рассмотр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емные 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емные государственных и муниципальных органов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чный прием Главой госуда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Личный прием руководителями федера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Личный прием высшими должностными лицами су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(руководителями выс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ых органов государственной власти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), их заместителями, руковод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ых органов государственной власти су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, их замести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чный прием должностными лицами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чный прием должностными лицами Админист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зиден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чный прием иностранных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зиденту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 и поздравл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ресованные Администрации Президент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 (за исключением зарубежных стра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лжностным лицам федеральных органов исполн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ласти и их территориа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ожелания, приглашения, позд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им должностным лицам субъект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руководителям высших исполните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5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власти субъектов Российской Федерации)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местителям, руководителям исполнительных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й власти субъектов Российской Федерации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местител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риглашения, поздравления орган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й власти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02.0027.015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лагодарности, приглашения, поздравления органу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Благодарности, пожелания сотрудникам подведомств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сональные поздравления участников ВОВ, инвалидов В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Благодарности, приглашения, поздравления из зарубеж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ра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болезн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дарки, книги, фотографии, автограф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очтовое отправление или электронное сообщение, 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2.0027.015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меющее смысла или содержащее рассуждения общ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характера – не являющееся обращ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-1866900</wp:posOffset>
                </wp:positionV>
                <wp:extent cx="0" cy="9117965"/>
                <wp:effectExtent l="3175" t="0" r="3175" b="0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7pt" to="-0.05pt,570.9pt" ID="Shap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-1866900</wp:posOffset>
                </wp:positionV>
                <wp:extent cx="0" cy="9117965"/>
                <wp:effectExtent l="3175" t="0" r="3175" b="0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47pt" to="152.9pt,570.9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261100</wp:posOffset>
                </wp:positionH>
                <wp:positionV relativeFrom="paragraph">
                  <wp:posOffset>-1866900</wp:posOffset>
                </wp:positionV>
                <wp:extent cx="0" cy="9117965"/>
                <wp:effectExtent l="3175" t="0" r="3810" b="0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47pt" to="493pt,570.9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202565</wp:posOffset>
                </wp:positionV>
                <wp:extent cx="626745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95pt" to="493.15pt,15.9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0"/>
        <w:gridCol w:w="6600"/>
        <w:gridCol w:w="1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ые правонарушени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министративная ответ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влечение к административной ответ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2.0028.0159.007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ые нормативные правовые ак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000.0000</w:t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66FF66" w:val="clear"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отношения. Международное</w:t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</w:t>
            </w:r>
          </w:p>
        </w:tc>
        <w:tc>
          <w:tcPr>
            <w:tcW w:w="100" w:type="dxa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0" w:hRule="atLeast"/>
        </w:trPr>
        <w:tc>
          <w:tcPr>
            <w:tcW w:w="3060" w:type="dxa"/>
            <w:tcBorders>
              <w:bottom w:val="single" w:sz="8" w:space="0" w:color="E0E0E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межгосударственных от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ыполнение основных принципов взаимоотношений межд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ами. Ведение международной поли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.007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.007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0.007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2.016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цепция внешней политики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3.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изация внешних с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беспечение государственной деятельности в области внешн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3.016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тики и международных отношений. Деятельность МИ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и и его руков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преемство государств в международ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тнош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опреемство государств в международных отнош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.007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.007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4.0163.007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5.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я (международное пра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5.016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 и изменение государственной территор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еление (международное пра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6.01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селение (международное пра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ая защита прав челов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щита прав человека в международных орган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87.0166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международных договоров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преемства государств в отнош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х догово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ые договор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8.0167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ипломатическое и консуль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Дипломатические представительства и консуль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учреждения Российской Федерации, постоя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/>
              <w:t>представительства Российской Федерации при между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формление и выдача ви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69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услуга по предоставлению апостиля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0001.0020.0189.01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/>
              <w:t>российских официальных документах, подлежащих вывозу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ел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0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0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0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услуга по истребованию личных документов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и иностранного государ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89.0171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организации и союзы (прав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ханизм деятель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ие России в международных 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2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еятельность ООН, ПАСЕ, ЮНЕСКО и иных между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3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просы международной политики и сотрудничества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остранными государ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4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0001.0020.0190.0174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0.0174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0.0174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эконом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Экономическая интеграция Российской Федерации в миро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бщ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20.0191.017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1.0020.0191.017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1.017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таможенной сфер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разийский экономический союз. Таможенный кодек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вразийского экономического сою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дача разрешительных документов в рамках Евразий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го сою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дение 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рговые представительств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79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0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е эмбарго, сан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 осуществления 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2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орт и импорт про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ровень (коэффициент) товарной диверсификации эк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батывающих отраслей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е регулирование условий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ономического сотрудничеств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1.0185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научно-техн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государственное научно-техн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2.0186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мор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мор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3.018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воздушн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воздушн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4.018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космиче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государственное сотрудничество в освоении космо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5.0189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-правовая охрана окружаю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в выработке межгосударственной политики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овой охраны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6.0190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сотрудничество в 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ной сфере. Труд, занят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оциально-культу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е. Труд, занят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1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культурно-гуманита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2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молодежн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1.0020.0197.0193.0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СФ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7.0193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7.0193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7.0193.00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убъектов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7.01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вижение русского языка и русской культуры в ми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международ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1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кращение, ограничение вооружений. Разору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195.00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8.0195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о по военным вопросам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х отно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9.019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Военно-техническое сотрудн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20.0199.0196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9.0196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199.019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ехническое обеспечение системы коллектив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иональ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1.0020.0199.0197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199.0197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е конфликты и международн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Российской Федерации в разрешении междуна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ых конфли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200.0198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8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Пребывание вооруженных сил на территории иностр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. Военные ба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9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0.0199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ая борьба с преступностью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оризм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2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е миротворческие си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200.00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20.0201.0200.0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ражданское пра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2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гражданск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29.020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е положения гражданск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029.0201.0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ССС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1.0020.0029.0201.00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е (физические лиц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состоятельность (банкротство) и финансовое оздоро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0.020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ридических лиц, индивидуальных предпринимател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их лиц. Деятельность арбитражных управля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Юридические лиц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1.02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, перерегистрация юридических лиц всех фор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ости и видов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ублично-правовые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ублично-правовые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.00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/>
              <w:t>участие Российской Федерации в отношениях, регулир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им законода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.000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субъектов Российской Федерации в отнош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улируемых гражданским законода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2.0204.000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частие муниципальных образований в отношения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улируемых гражданским законодатель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ъекты гражданских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ы гражданских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0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мущество, изъятое из оборота и ограниченное в оборо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0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ичные денеж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наличные денежные сре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алютные ц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движ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ценные бума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ллектуальная собстве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3.0205.00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а чести, достоинства деловой репутации граждан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делки (за исключением международного ча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4.020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делки (за исключением 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едставительство. Доверенность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5.020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ставительство. Доверенность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оки. Исковая давность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6.020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роки. Исковая давность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 собственности и другие вещные права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7.020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иобретение права собственности. Прекращение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1.0003.0037.02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регистрация прав на недвижимое имущ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делок с н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16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194310</wp:posOffset>
                </wp:positionV>
                <wp:extent cx="6267450" cy="0"/>
                <wp:effectExtent l="0" t="3175" r="0" b="3175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3pt" to="493.15pt,15.3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719580</wp:posOffset>
                </wp:positionV>
                <wp:extent cx="6267450" cy="0"/>
                <wp:effectExtent l="0" t="3175" r="0" b="3175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5.4pt" to="493.15pt,135.4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927225</wp:posOffset>
                </wp:positionV>
                <wp:extent cx="6267450" cy="0"/>
                <wp:effectExtent l="0" t="3175" r="0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1.75pt" to="493.15pt,151.7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810</wp:posOffset>
                </wp:positionH>
                <wp:positionV relativeFrom="paragraph">
                  <wp:posOffset>2698115</wp:posOffset>
                </wp:positionV>
                <wp:extent cx="6267450" cy="0"/>
                <wp:effectExtent l="0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2.45pt" to="493.15pt,212.4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905760</wp:posOffset>
                </wp:positionV>
                <wp:extent cx="6267450" cy="0"/>
                <wp:effectExtent l="0" t="3175" r="0" b="3175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8.8pt" to="493.15pt,228.8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3676650</wp:posOffset>
                </wp:positionV>
                <wp:extent cx="6267450" cy="0"/>
                <wp:effectExtent l="0" t="3175" r="0" b="3175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89.5pt" to="493.15pt,289.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3881120</wp:posOffset>
                </wp:positionV>
                <wp:extent cx="6267450" cy="0"/>
                <wp:effectExtent l="0" t="3175" r="0" b="317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5.6pt" to="493.15pt,305.6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4653280</wp:posOffset>
                </wp:positionV>
                <wp:extent cx="6267450" cy="0"/>
                <wp:effectExtent l="0" t="3175" r="0" b="3175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66.4pt" to="493.15pt,366.4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4897120</wp:posOffset>
                </wp:positionV>
                <wp:extent cx="6267450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85.6pt" to="493.15pt,385.6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5874385</wp:posOffset>
                </wp:positionV>
                <wp:extent cx="6267450" cy="0"/>
                <wp:effectExtent l="0" t="3175" r="0" b="3175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62.55pt" to="493.15pt,462.55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91135</wp:posOffset>
                </wp:positionV>
                <wp:extent cx="0" cy="8597265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05pt" to="-0.05pt,691.95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941830</wp:posOffset>
                </wp:positionH>
                <wp:positionV relativeFrom="paragraph">
                  <wp:posOffset>191135</wp:posOffset>
                </wp:positionV>
                <wp:extent cx="0" cy="8597265"/>
                <wp:effectExtent l="3175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15.05pt" to="152.9pt,691.95pt" ID="Shap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261100</wp:posOffset>
                </wp:positionH>
                <wp:positionV relativeFrom="paragraph">
                  <wp:posOffset>191135</wp:posOffset>
                </wp:positionV>
                <wp:extent cx="0" cy="8597265"/>
                <wp:effectExtent l="3175" t="0" r="3175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15.05pt" to="493pt,691.95pt" ID="Shap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ффективность консолидированных государством компан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государственных и муниципальных предприятий и 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ращение имущества в государственную или муниципальну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бственность и распоряжение и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ффективность использования государственного иму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ффективность использования муниципального иму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1.0003.0037.021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блемы собственности и имущественных отно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остранных гражда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об обязательствах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8.021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щие положения об обязательствах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о договоре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39.02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щие положения о договоре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оговоры и другие обязательств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0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0.021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оговоры и другие обязательств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теллектуальная соб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исключительные права)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1.02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нтеллектуальная собственность. Патенты, соблюд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вторского права и смежных пра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0"/>
        <w:gridCol w:w="6700"/>
        <w:gridCol w:w="23"/>
      </w:tblGrid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2.000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следование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частного пра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2.02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лед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3.000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е частное пра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03.0043.022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ое частное пра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правовые акты по кадров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00FF0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21.0000.0000</w:t>
            </w:r>
          </w:p>
        </w:tc>
        <w:tc>
          <w:tcPr>
            <w:tcW w:w="10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опросам, вопросам награждения, помилова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ражданства, присвоения почетных и иных зв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21.0202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о назначении на должность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вобождении (отзыве) от долж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1.0021.0202.022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ие индивидуальных кадровых реш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награ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ми наградам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3.022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граждение государственными наград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помил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4.02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ьба о помил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по вопросам гражданств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5.02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сьба о приеме в гражданство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шения о присвоении почетных 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, высших во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высших специальных) и иных 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1.0021.0206.022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исвоение почетных званий Российской Федерации, выс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инских (высших специальны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32"/>
                <w:szCs w:val="32"/>
              </w:rPr>
              <w:t>Социальная сф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ем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семейн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4.02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емейное законодательство и иные нормы, содержащие но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мейного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ключение и прекращение бра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5.02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лючение и прекращение бра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 и обязанности супруг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6.02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 и обязанности супруг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а и обязанности родителей и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7.02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 и обязанности родителей и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7.02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шение родительских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лиментные обязательства членов сем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8.02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лиментные обязательства членов сем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ормы воспитания детей, оставшихся бе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печения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2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мейные формы устройства детей-сирот. Приемные сем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2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, предоставляемые прием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мь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4.0049.02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пека и попечительство. Службы по обслуживанию дет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вшихся в трудной жизненной ситу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4.0049.023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Устройство детей, оставшихся без попечения родителей,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рганизации для детей, оставшихся без попечения р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4.0049.023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азначение опекунского пособия (увеличение размер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3810</wp:posOffset>
                </wp:positionH>
                <wp:positionV relativeFrom="paragraph">
                  <wp:posOffset>954405</wp:posOffset>
                </wp:positionV>
                <wp:extent cx="6267450" cy="0"/>
                <wp:effectExtent l="0" t="3175" r="0" b="3175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5.15pt" to="493.15pt,75.1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3810</wp:posOffset>
                </wp:positionH>
                <wp:positionV relativeFrom="paragraph">
                  <wp:posOffset>2159000</wp:posOffset>
                </wp:positionV>
                <wp:extent cx="6267450" cy="0"/>
                <wp:effectExtent l="0" t="3175" r="0" b="317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0pt" to="493.15pt,170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562610</wp:posOffset>
                </wp:positionV>
                <wp:extent cx="0" cy="9262110"/>
                <wp:effectExtent l="3175" t="0" r="3175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4.3pt" to="-0.05pt,684.95pt" ID="Shap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810</wp:posOffset>
                </wp:positionH>
                <wp:positionV relativeFrom="paragraph">
                  <wp:posOffset>2310765</wp:posOffset>
                </wp:positionV>
                <wp:extent cx="6267450" cy="0"/>
                <wp:effectExtent l="0" t="3175" r="0" b="317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1.95pt" to="493.15pt,181.95pt" ID="Shap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41830</wp:posOffset>
                </wp:positionH>
                <wp:positionV relativeFrom="paragraph">
                  <wp:posOffset>-562610</wp:posOffset>
                </wp:positionV>
                <wp:extent cx="0" cy="9262110"/>
                <wp:effectExtent l="3175" t="0" r="3175" b="0"/>
                <wp:wrapNone/>
                <wp:docPr id="44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44.3pt" to="152.9pt,684.95pt" ID="Shap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261100</wp:posOffset>
                </wp:positionH>
                <wp:positionV relativeFrom="paragraph">
                  <wp:posOffset>-562610</wp:posOffset>
                </wp:positionV>
                <wp:extent cx="0" cy="9262110"/>
                <wp:effectExtent l="3175" t="0" r="3175" b="0"/>
                <wp:wrapNone/>
                <wp:docPr id="45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4.3pt" to="493pt,684.95pt" ID="Shap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0.0000</w:t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гистрация актов гражданского состояния (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мках семейного законодатель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0.023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ятельность органов ЗАГС. Государственная регистр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тов гражданского состояния орган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9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58" w:hRule="atLeast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000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храна семьи, материнства, отцовства и дет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23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ногодетные семьи. Малоимущие семьи. Неполные семь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олодые семь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24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лата пособий и компенсаций на ребе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1.024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стема поиска и поддержки талантливых д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00"/>
        <w:gridCol w:w="67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2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гулирование семейных отношений с участ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остранных граждан и лиц без граждан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4.0052.024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ссоединение с близкими родственник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8" w:space="0" w:color="00FF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00.0000</w:t>
            </w:r>
          </w:p>
        </w:tc>
        <w:tc>
          <w:tcPr>
            <w:tcW w:w="100" w:type="dxa"/>
            <w:tcBorders>
              <w:top w:val="single" w:sz="8" w:space="0" w:color="00FF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8" w:space="0" w:color="00FF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exact" w:line="30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94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удоустройство и занятость населения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рганизация и нормирование труда в бюджетной сфер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х, на унитарных предприят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Заработная плата, система оплаты труда в бюджетной сфер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х, на унитарных предприят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оизводительность труда. Модернизация рабочих мест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сокопроизводительные рабочие мес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Размер реальной заработной платы, деятельность в обла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та заработной платы в бюджетной сфере и учреждениях,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нитарных предприят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Размер реальной заработной платы, деятельность в обла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та заработной платы в сфере частного бизне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Организация, нормирование труда и зарплата в сфере част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знес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49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дексация заработной пла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Трудовые отношения. Заключение, изменение и прекра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удового догово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Трудоустройство. Безработица. Органы службы занятости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ые услуги в области содействия занят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центра занят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4.025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циальные выплаты безработным граждан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5.0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уд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5.025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опросы кадрового обеспечения организаций, предприят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й. Резерв управленческих кад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6.0065.025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фессиональные стандар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46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00"/>
        <w:gridCol w:w="23"/>
      </w:tblGrid>
      <w:tr>
        <w:trPr>
          <w:trHeight w:val="31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6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Рабочие места для инвалидов, трудоустройство инвалидов (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 ограниченными возможностям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7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Выплата заработной пла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8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Техника безопасности на производстве. Расслед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59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есчастных случаев на производстве. Оформление докумен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о трудовому увечью. Выплата компенсац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Труд, зарплата, пособия в связи с закрытием, банкротство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ликвидацией пред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Увольнение и восстановление на работе (кроме обжал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решений суд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Оплата листка нетрудоспособности (при врем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2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етрудоспособности, по беременности и родам, по уходу 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больным членом семь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3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4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Особенности регулирования труда отдельных категор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5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граждан. Трудовые вопросы работающих в районах Крайн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еве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6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Условия и охрана труда. Организация и управление охра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руда. Специальная оценка условий тру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7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Дисциплина труда. Привлечение к дисциплинар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твет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8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sz w:val="20"/>
                <w:szCs w:val="20"/>
              </w:rPr>
            </w:pPr>
            <w:r>
              <w:rPr/>
              <w:t>Скрытая безработица. Вынужденные отпуска. Сокра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рабочего дня. Факты незаконных увольн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6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Материальная и моральная мотивация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рохождение служб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6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Минюст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7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ФССП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8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ФСИН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1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ГФ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2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ФТ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2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МВД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6.0065.0270.0022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ротивопожарная служба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35</wp:posOffset>
                </wp:positionH>
                <wp:positionV relativeFrom="paragraph">
                  <wp:posOffset>-6396355</wp:posOffset>
                </wp:positionV>
                <wp:extent cx="0" cy="9143365"/>
                <wp:effectExtent l="3175" t="0" r="3175" b="0"/>
                <wp:wrapNone/>
                <wp:docPr id="47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03.65pt" to="-0.05pt,216.25pt" ID="Shap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941830</wp:posOffset>
                </wp:positionH>
                <wp:positionV relativeFrom="paragraph">
                  <wp:posOffset>-6396355</wp:posOffset>
                </wp:positionV>
                <wp:extent cx="0" cy="9143365"/>
                <wp:effectExtent l="3175" t="0" r="3175" b="0"/>
                <wp:wrapNone/>
                <wp:docPr id="48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503.65pt" to="152.9pt,216.25pt" ID="Shap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261100</wp:posOffset>
                </wp:positionH>
                <wp:positionV relativeFrom="paragraph">
                  <wp:posOffset>-6396355</wp:posOffset>
                </wp:positionV>
                <wp:extent cx="0" cy="9143365"/>
                <wp:effectExtent l="3175" t="0" r="3810" b="0"/>
                <wp:wrapNone/>
                <wp:docPr id="49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503.65pt" to="493pt,216.25pt" ID="Shap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50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"/>
        <w:gridCol w:w="6777"/>
        <w:gridCol w:w="23"/>
      </w:tblGrid>
      <w:tr>
        <w:trPr>
          <w:trHeight w:val="40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00.0000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77" w:type="dxa"/>
            <w:vMerge w:val="restart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Социальное обеспечение и социальное страх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vMerge w:val="continue"/>
            <w:tcBorders>
              <w:top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9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законодательстве 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6.0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м обеспечении и социаль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ах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6.027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в сфере социа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я и социального страх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7.0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социальным обеспечение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ым страхова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7.027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органов системы социального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оциального страхования и их должностных 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67.027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7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еспечение активной жизни инвалидов (лиц с ограничен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7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ими возможностями здоровь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51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Доступная среда, в том числе комфорт и доступ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фраструктуры, для лиц с ограниченными возможностя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фессиональное образование (обучение) инвалидов (лиц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граниченными физическими возможностями здоровь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фессиональная ориентация детей-инвалидов и лиц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граниченными возможностями здоров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Индивидуальные программы реабилитации инвалидов (лиц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граниченными физическими возможностями здоровь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2.0007.0067.027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Заработная плата социальных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52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810</wp:posOffset>
                </wp:positionH>
                <wp:positionV relativeFrom="paragraph">
                  <wp:posOffset>208915</wp:posOffset>
                </wp:positionV>
                <wp:extent cx="6267450" cy="0"/>
                <wp:effectExtent l="0" t="3175" r="0" b="3175"/>
                <wp:wrapNone/>
                <wp:docPr id="53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45pt" to="493.15pt,16.45pt" ID="Shape 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635</wp:posOffset>
                </wp:positionH>
                <wp:positionV relativeFrom="paragraph">
                  <wp:posOffset>-1807845</wp:posOffset>
                </wp:positionV>
                <wp:extent cx="0" cy="9167495"/>
                <wp:effectExtent l="3175" t="0" r="3175" b="0"/>
                <wp:wrapNone/>
                <wp:docPr id="54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42.35pt" to="-0.05pt,579.45pt" ID="Shap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41830</wp:posOffset>
                </wp:positionH>
                <wp:positionV relativeFrom="paragraph">
                  <wp:posOffset>-1807845</wp:posOffset>
                </wp:positionV>
                <wp:extent cx="0" cy="9167495"/>
                <wp:effectExtent l="3175" t="0" r="3175" b="0"/>
                <wp:wrapNone/>
                <wp:docPr id="55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42.35pt" to="152.9pt,579.45pt" ID="Shap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261100</wp:posOffset>
                </wp:positionH>
                <wp:positionV relativeFrom="paragraph">
                  <wp:posOffset>-1807845</wp:posOffset>
                </wp:positionV>
                <wp:extent cx="0" cy="9167495"/>
                <wp:effectExtent l="3175" t="0" r="3175" b="0"/>
                <wp:wrapNone/>
                <wp:docPr id="56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42.35pt" to="493pt,579.45pt" ID="Shap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нансирование социального обеспечени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го страхования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8.02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числение и уплата страховых взносов в бюдж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х внебюджетных фон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удовой стаж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28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овой стаж и трудовые кни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280.002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рядок подтверждения трудового стажа для назна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нс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69.0280.00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ила ведения и хранения трудовых книжек, изготов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ланков трудовых книжек и обеспечения ими работодате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становление инвалидности, врем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трудоспособ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тановление группы инвалидности, в том числе связанной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0.028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быванием на фронте. Вопросы медико-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кспертизы (МСЭ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енсии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значение пен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стар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нвалид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случае потери кормиль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 выслугу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2.003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ругих видов пенсий по государственному пенс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расчет размеров пенс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стар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инвалид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 случае потери кормиль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 выслугу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3.003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ругих видов пенсий по государственному пенс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57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00"/>
        <w:gridCol w:w="23"/>
      </w:tblGrid>
      <w:tr>
        <w:trPr>
          <w:trHeight w:val="31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воевременность и качество пенсионного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5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о стар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6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по инвалид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7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в случае потери кормильц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8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за выслугу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2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1.0284.003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других видов пенсий по государственному пенсионно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еспеч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58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2861945</wp:posOffset>
                </wp:positionV>
                <wp:extent cx="6267450" cy="0"/>
                <wp:effectExtent l="0" t="3175" r="0" b="3175"/>
                <wp:wrapNone/>
                <wp:docPr id="59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25.35pt" to="493.15pt,225.35pt" ID="Shap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3042920</wp:posOffset>
                </wp:positionV>
                <wp:extent cx="6267450" cy="0"/>
                <wp:effectExtent l="0" t="3175" r="0" b="3175"/>
                <wp:wrapNone/>
                <wp:docPr id="60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39.6pt" to="493.15pt,239.6pt" ID="Shap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635</wp:posOffset>
                </wp:positionH>
                <wp:positionV relativeFrom="paragraph">
                  <wp:posOffset>-1592580</wp:posOffset>
                </wp:positionV>
                <wp:extent cx="0" cy="9349740"/>
                <wp:effectExtent l="3175" t="0" r="3175" b="0"/>
                <wp:wrapNone/>
                <wp:docPr id="6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5.4pt" to="-0.05pt,610.75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41830</wp:posOffset>
                </wp:positionH>
                <wp:positionV relativeFrom="paragraph">
                  <wp:posOffset>-1592580</wp:posOffset>
                </wp:positionV>
                <wp:extent cx="0" cy="9349740"/>
                <wp:effectExtent l="3175" t="0" r="3175" b="0"/>
                <wp:wrapNone/>
                <wp:docPr id="6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25.4pt" to="152.9pt,610.7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261100</wp:posOffset>
                </wp:positionH>
                <wp:positionV relativeFrom="paragraph">
                  <wp:posOffset>-1592580</wp:posOffset>
                </wp:positionV>
                <wp:extent cx="0" cy="9349740"/>
                <wp:effectExtent l="3175" t="0" r="3175" b="0"/>
                <wp:wrapNone/>
                <wp:docPr id="6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25.4pt" to="493pt,610.75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02" w:hRule="atLeast"/>
        </w:trPr>
        <w:tc>
          <w:tcPr>
            <w:tcW w:w="3060" w:type="dxa"/>
            <w:vMerge w:val="restart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000</w:t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собия. Компенсационные выплаты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пенсационные выплаты за утраченное имущество, за ущер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 стихийных бедствий, в том числе жиль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лучение и использование материнского капитала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льном уров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лучение и использование материнского капитала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ональном уров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сьбы об оказании финансовой помощ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8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числение и выплата пособий гражданам, имеющим д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9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ыплата пособия на погреб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9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змещение вреда вследствие получения производствен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авмы, профзаболе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2.029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тановление опеки над недееспособн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6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е обслуживание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ределение в дома-интернаты для престарелых и инвалид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сихоневрологические интернаты. Деятельность назва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циальное обеспечение, социальная поддержка и социа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мощь семьям, имеющим детей, в том числе многодет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мьям и одиноким родителям, гражданам пожилого возраст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жданам, находящимся в трудной жизненной ситуац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лоимущим граждан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лата за стационарное социальное обслужи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бесплатным питанием детей до 1,5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еспечение техническими средствами реабили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али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езно-ортопедическая помощ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3.029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мер выплат по уходу за инвалид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6267450" cy="0"/>
                <wp:effectExtent l="0" t="3175" r="0" b="3175"/>
                <wp:wrapNone/>
                <wp:docPr id="6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93.15pt,0.8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93040</wp:posOffset>
                </wp:positionV>
                <wp:extent cx="6267450" cy="0"/>
                <wp:effectExtent l="0" t="3175" r="0" b="3175"/>
                <wp:wrapNone/>
                <wp:docPr id="6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2pt" to="493.15pt,15.2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Льготы в законодательстве о социаль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и и социальном страх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3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Звание "Ветеран труда", "Участник трудового фронта". Льг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30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меры социальной поддержки ветеранов труда, учас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удового фро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2.0007.0074.030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изнание участником ВОВ. Льготы и меры соци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держки ветеранов В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6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22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3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быв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совершеннолетних узников фашиз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жертв полит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пре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ветеранов бое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й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атус и меры социальной поддержки ветеранов во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ние участником ликвидации, выдача удостовер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пострадавших от радиоактивного зара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(ЧАЭС, Семипалатинский полигон, ПО «Маяк», подразд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особого риска и т.п.). Социальная защита гражд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подвергшихся воздействию радиации (ЧАЭ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Семипалатинский полигон, ПО «Маяк», подразделения особ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/>
              <w:t>риска). Выдача удостоверений гражданам, получивш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sz w:val="20"/>
                <w:szCs w:val="20"/>
              </w:rPr>
            </w:pPr>
            <w:r>
              <w:rPr/>
              <w:t>заболевание (инвалидность) в связи с радиацион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ействием (ЧАЭС, ПО «Маяк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семей военнослужащих, погибших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ении обязанностей военной службы по призы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0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родственников погибших и умерш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детей военного време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молодежи, детей, в т.ч. детей-сиро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ников детдо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дополнительных льгот отдельным категор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, установленных законодательством субъе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(в том числе предоставление зем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ков многодетным семьям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казание бесплатной юридической помощи отде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тегориям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еспечение мер социальной поддержки для 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гражденных знаком «Почетный донор СССР», «Почет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нор Росси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пострадавших от стихийных бедств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резвычайных происшествий, терактов и пож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льгот в связи с награждением и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своением почетных з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гарантии и компенсации для 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ющих и проживающих в районах Крайнего Север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равненных к ним местностях, южных районах Вост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ибири и Дальнего Востока и других местностях с особ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лиматическими услов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Ежемесячная денежная выплата, дополнительное ежемесяч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ь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е обеспечение и льготы лиц, работавших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ах противовоздушной обороны, ме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тивовоздушной обороны, на строительстве оборони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ружений, в тылу не менее шести месяцев, награжд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ком «Жителю блокадного Ленинград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езд льготных категорий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циальная защита бывших работников угольной отрас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2.0007.0074.03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оциальная адаптация лиц, освободившихся из мест ли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б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тветственность за нарушение законодательства 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м обеспечении и социаль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ах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5.03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тветственность за нарушение законодательства о социаль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и и социальном страх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орядок разрешения споров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циального обеспечения и со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07.0076.032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поры в области социального обеспечения и со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разование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разовательные стандарты, требования к образователь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цесс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2.0013.0139.0325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39.0325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39.0325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5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истанцион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оль качества и надзор в сфере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ступление в образовательные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8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хватка мест в дошкольных образовательных 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итание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0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информацион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1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/>
              <w:t>0002.0013.0139.0331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31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 проведения образовательного процес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2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Обеспечение дошкольных, общеобразовательных учрежд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фессиональных образовательных организац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 высшего образования электро-, водо-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плоснабж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ста для проживания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4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4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авка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5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-досуговая деятельность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6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/>
              <w:t>Деятельность школ искусств (музыкальных, хореографическ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художественных и други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спортивных шко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3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Деятельность центров дополнительного образования (до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ы, творческих коллективов, цент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общественных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мещение сезонных аттракцио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Стипендии, материальная помощь и другие денежные вы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ающим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2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2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1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итоговая аттестация обучаю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3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Присвоение ученых степеней и званий. Работа Выс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ттестационной комиссии Министерства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Конфликтные ситуации в образовательных организ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5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2.0013.0139.0345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5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аботная плата педагогиче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6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педагогиче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7.00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подготовка и повышение квалификации педагог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8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разование, полученное в иностранном государ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становление утраченных документов об образо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оздание, реорганизация и ликвидация образовате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шко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чаль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овно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общ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нее профессионально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шее 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39.0351.00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ука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 и военной наук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ормирование и реализация научной поли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2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2.0013.0140.0352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2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ведение научных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3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0.0353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3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научны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4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тиза научных программ и про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5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, финансовое и информацио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науч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6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зучение и анализ достижений мировой науки и ис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 интересах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7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фер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8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пуляризация и пропаганда науки, научных достиж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учных зн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.00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.00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59.0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00"/>
        <w:gridCol w:w="23"/>
      </w:tblGrid>
      <w:tr>
        <w:trPr>
          <w:trHeight w:val="31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1760" w:hanging="0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Развитие кадрового потенциала научных организаций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0.004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5"/>
              <w:ind w:left="200" w:hanging="0"/>
              <w:rPr>
                <w:sz w:val="20"/>
                <w:szCs w:val="20"/>
              </w:rPr>
            </w:pPr>
            <w:r>
              <w:rPr/>
              <w:t>Развитие и использование инновационной науч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1.004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Деятельность научных организаций и их руков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2.0041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9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pacing w:lineRule="exact" w:line="242"/>
              <w:ind w:left="200" w:hanging="0"/>
              <w:rPr>
                <w:sz w:val="20"/>
                <w:szCs w:val="20"/>
              </w:rPr>
            </w:pPr>
            <w:r>
              <w:rPr/>
              <w:t>Меры социальной поддержки и стимулирования уче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научных работ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.0039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бщественные и гуманитар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.0040</w:t>
            </w:r>
          </w:p>
        </w:tc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естественны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0.0363.0041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технические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-3752850</wp:posOffset>
                </wp:positionV>
                <wp:extent cx="0" cy="9258300"/>
                <wp:effectExtent l="3175" t="0" r="3175" b="0"/>
                <wp:wrapNone/>
                <wp:docPr id="6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95.5pt" to="-0.05pt,433.45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941830</wp:posOffset>
                </wp:positionH>
                <wp:positionV relativeFrom="paragraph">
                  <wp:posOffset>-3752850</wp:posOffset>
                </wp:positionV>
                <wp:extent cx="0" cy="9258300"/>
                <wp:effectExtent l="3175" t="0" r="3810" b="0"/>
                <wp:wrapNone/>
                <wp:docPr id="6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95.5pt" to="152.9pt,433.4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6261100</wp:posOffset>
                </wp:positionH>
                <wp:positionV relativeFrom="paragraph">
                  <wp:posOffset>-3752850</wp:posOffset>
                </wp:positionV>
                <wp:extent cx="0" cy="9258300"/>
                <wp:effectExtent l="3175" t="0" r="3175" b="0"/>
                <wp:wrapNone/>
                <wp:docPr id="6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95.5pt" to="493pt,433.4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7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183515</wp:posOffset>
                </wp:positionV>
                <wp:extent cx="6267450" cy="0"/>
                <wp:effectExtent l="0" t="3175" r="0" b="3175"/>
                <wp:wrapNone/>
                <wp:docPr id="7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45pt" to="493.15pt,14.4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ультура (за исключением международ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Формирование и реализация политики в сфере культуры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кус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4.004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</w:rPr>
            </w:pPr>
            <w:r>
              <w:rPr/>
              <w:t>Материально-техническое, финансовое и информацион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культу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5.004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культуры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ключением культурного наслед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сохран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организаций сферы культуры и их руков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7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8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фликтная ситуация в учреждениях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69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80" w:hanging="0"/>
              <w:rPr>
                <w:sz w:val="20"/>
                <w:szCs w:val="20"/>
              </w:rPr>
            </w:pPr>
            <w:r>
              <w:rPr/>
              <w:t>Культурное наследие народов Российской Федер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хранение историко-культурных территор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0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Лицензирование деятельности по сохранению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Установление льгот и порядка посещения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ы для отдельных категорий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2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уляризация и пропаганда культуры и искус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3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Укрепление культурных связей и взаимодейств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убежными странами и организац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4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воз, ввоз, регистрация и хранение культурных ценно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Ведение единого государственного реестра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29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38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7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/>
              <w:t>Включение объектов недвижимости в реестр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ного насле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и стимулирования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ы культуры и деятелей искус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изобразительное искусство (живопись, скульп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тоискусств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/>
              <w:t>выразительное искусство (музыка, балет, архитектур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тература, хореограф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/>
              <w:t>зрелищное искусство (театр, опера, кинематограф, цир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страд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8.00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зей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1.03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аботная плата работников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ства массовой информации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просов информатизац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еятельности средств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2.0013.0142.0380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0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0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0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остранение средств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</w:rPr>
            </w:pPr>
            <w:r>
              <w:rPr/>
              <w:t>0002.0013.0142.0381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1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1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1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 в сфере средств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2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2.0013.0142.0382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2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2.0013.0142.0382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финансовое обеспечение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3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средств мас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4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заимодействие граждан и организаций со средств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5.00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8" w:hanging="0"/>
              <w:jc w:val="right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ое сотрудничество в сфере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иодические печатн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тевые изд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евидение, радиовещ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3.0142.0386.004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онное агент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. Физическая культура и спорт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Туриз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w w:val="99"/>
                <w:sz w:val="28"/>
                <w:szCs w:val="28"/>
              </w:rPr>
              <w:t>Здравоохранение (за исключением международног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бования и стандарты в сфере 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7.00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7.005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храна здоров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8.005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8.005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8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медицинских учреждений и их сотруд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и оказание медицинской помощ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омещение в больницы и специализированные лечеб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. Оплата за лечение, пребывание в ле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режд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Врачебно-консультационная комиссия. О медицинс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служивании, диагности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ужба скорой и неотложной медицинской помощ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ое обслуживание сельских ж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дицинские советы, народная и нетрадиционная медиц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беспечение потребности в медицинской помощи и объемов 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спансеризация взрослого и детского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сихоневрологические диспансеры (ПНД). Помеще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чение в ПНД. Снятие с учета в П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3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тика здоров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ношение к больным и их родственник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Медицинское образование. Работа профессион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разовательн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Лицензирование медицинской и фармацев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витие 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монт медицинских учреж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латная медицинская помощ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храна здоровья детей, матери и ребен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Оказание медицинской помощи детям в амбулато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Качество оказания медицинской помощи детям в амбулатор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рганизация оказания медицинской помощи детя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ационарны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медицинской помощи детям в стационар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чение беспло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здоровья взрослого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я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мбулаторно-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мбулаторно-поликлинически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я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ционарны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медицинской помощи взрослым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ционарных 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тельное медицинское страх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Квоты на оказание высокотехнологической медицин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ощ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ращение и производство лекарственных сред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их изделий и биологически активных доб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карствен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 апте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Цены на жизненно-необходимые вещества и лекар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пар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экспертиза и медицинское освидетельств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ертиза временной нетрудоспособ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ое освидетельствование на состояние опья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финансовое обеспечение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6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6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недрение и использование современных медиц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хнологий, в том числе инновацио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7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7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орьба с социально значимыми заболеваниями (СПИ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беркулез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9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29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нитарно-эпидемиологическое благополучие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0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0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рортн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1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1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оздание, ликвидация и реорганизация медиц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реждений и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2.00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рофил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2.00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дицинская помощь и л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правление на лечение за рубе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анитарно-авиационная эвакуация пострадавших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из-за рубе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работная плата медицин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медицинских 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подготовка и повышение квалификации медици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рьба с табакокурением, алкоголизмом и наркоман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3.043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онорство крови, органов и тканей человека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лан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зическая культура и спорт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упность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0.00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ый 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0.0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 высш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финансовое обеспечение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1.00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ый 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1.0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 высш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пуляризация и пропаганда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спортивных меро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3.00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ссовый 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3.0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порт высш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я и стандарты в сфере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сероссийский спортивный комплекс Г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своение спортивных разря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фере физической куль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еры социальной поддержки работников сферы физ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4.04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подготовка и повышение квалификации работник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доустройство в сфере физической культуры и с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уризм. Экскурсии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работка и реализация государственной политики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ст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0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ормирование, продвижение и реализация турист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1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ь туриз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2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сфере турист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.0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нутрен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3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ое сотрудничество в сфере туриз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4.0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ы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4.00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зм въезд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истские ресурсы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2.0014.0145.04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уризм. За исключением вопросов, связанных с защитой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требителей туристских услу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5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Эконом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инан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финансовой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100" w:hanging="0"/>
              <w:rPr>
                <w:sz w:val="20"/>
                <w:szCs w:val="20"/>
              </w:rPr>
            </w:pPr>
            <w:r>
              <w:rPr/>
              <w:t>0003.0008.0077.0457</w:t>
            </w:r>
            <w:r>
              <w:rPr>
                <w:sz w:val="32"/>
                <w:szCs w:val="32"/>
                <w:vertAlign w:val="superscript"/>
              </w:rPr>
              <w:t>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тегия и перспективы разви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в сфере финан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кционерные инвестиционные фонды, паевые инвестици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5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нды, негосударственные пенсионные фонды,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вляющие компании и специализированные депозит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бъекты 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государственные пенсионные фонды как су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правление паевыми инвестиционными фондами (ПИФ) ка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бъектами 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управлению пенсионными накопления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сионными резервами как субъектами колле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пециализированные депозитарии инвестиционных фон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аевых инвестиционных фондов и негосуд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нсионных фондов как субъекты 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потечные ценные бумаги (ипотечный сертификат учас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ИСУ), закладные, ипотечные облигации) как су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кционерные инвестиционные фонды как субъ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ллективных инвести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(муниципальный) финансовый контроль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м числе внешний государственный ауд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нтрольно-ревизионная деятельность (финансовая провер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, учрежден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78.04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и регулирование страхов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3.0008.0078.04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трахование выезжающих за рубе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20" w:right="926" w:gutter="0" w:header="0" w:top="6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18" w:leader="none"/>
        </w:tabs>
        <w:spacing w:lineRule="auto" w:line="220"/>
        <w:ind w:left="20" w:right="580" w:hanging="7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ри выборе данного вопроса необходимо обязательно выбирать основной(ые) вопрос(ы), отражающий(ие) конкретное содержание поставленного(ых) в обращении вопроса(ов).</w:t>
      </w:r>
    </w:p>
    <w:p>
      <w:pPr>
        <w:sectPr>
          <w:type w:val="continuous"/>
          <w:pgSz w:w="11906" w:h="16838"/>
          <w:pgMar w:left="1120" w:right="926" w:gutter="0" w:header="0" w:top="682" w:footer="0" w:bottom="392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СА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очие виды добровольного страхования 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чие виды добровольного личного 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имущества физических лиц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ных средст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трахование имущества юрид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гражданской ответственности физ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владельцы транспортных средств, ж/д, авиа, водны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профессиональной ответственности юрид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ц (кроме туроперато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обровольное страхование финансов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нимательских рис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КАСК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трахование жиз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Обязательное страхование от несчастных случаев и болез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я профессиональной ответ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уроперат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возможность найти/связаться со страховой организаци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согласие с действиями конкурсного управляю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регулирование убы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ругие продукты 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о взаимного страх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ые брок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ые акту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анкротство/ликвидация компании/отзыв лиценз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страховани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ахование жизни на случай смерти, дожития д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ределенного возраста или сро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бровольное медицинское страхование (ДМ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8.04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ъединения субъектов страхового дела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регулируемые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енежная система и денежное обращ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сфере микрофинанс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микрофинансов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предоставлению займов микрофинансов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ми (МФ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привлечению денежных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крофинансовыми организациями (МФ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кредитных кооперативов, жилищ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копительных кооперат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ые потребительские коопера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49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лищные накопительные кооператив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ломбар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предоставлению займов (ломбард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по хранению вещей (ломбард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79.050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горный бизнес. Лотере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continuous"/>
          <w:pgSz w:w="11906" w:h="16838"/>
          <w:pgMar w:left="1120" w:right="926" w:gutter="0" w:header="0" w:top="682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35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27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изводство и реализация защищенной от поддел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лиграфическо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Деятельность Совета при Президенте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 развитию финансового ры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Международные финансовые отношения и международ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трудниче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Управление в сфере финансов и денежного обращения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миссия дене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латежные услу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0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ациональная платежная 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латежные систем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латежные аген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Электронные средства платежей, включая платежные кар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правочник БИ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асчеты наличными деньг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вод электронных денежных средст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Денежно-кредитная поли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Ценообраз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фляция и дефля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79.051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дексация и выплата сбере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3810</wp:posOffset>
                </wp:positionH>
                <wp:positionV relativeFrom="paragraph">
                  <wp:posOffset>-3878580</wp:posOffset>
                </wp:positionV>
                <wp:extent cx="6267450" cy="0"/>
                <wp:effectExtent l="0" t="3175" r="0" b="3175"/>
                <wp:wrapNone/>
                <wp:docPr id="7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305.4pt" to="493.15pt,-305.4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7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3810</wp:posOffset>
                </wp:positionH>
                <wp:positionV relativeFrom="paragraph">
                  <wp:posOffset>245745</wp:posOffset>
                </wp:positionV>
                <wp:extent cx="6267450" cy="0"/>
                <wp:effectExtent l="0" t="3175" r="0" b="3175"/>
                <wp:wrapNone/>
                <wp:docPr id="7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35pt" to="493.15pt,19.35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-3881755</wp:posOffset>
                </wp:positionV>
                <wp:extent cx="0" cy="9041130"/>
                <wp:effectExtent l="3175" t="0" r="3175" b="0"/>
                <wp:wrapNone/>
                <wp:docPr id="7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05.65pt" to="-0.05pt,406.2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41830</wp:posOffset>
                </wp:positionH>
                <wp:positionV relativeFrom="paragraph">
                  <wp:posOffset>-3881755</wp:posOffset>
                </wp:positionV>
                <wp:extent cx="0" cy="9041130"/>
                <wp:effectExtent l="3175" t="0" r="3175" b="0"/>
                <wp:wrapNone/>
                <wp:docPr id="7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305.65pt" to="152.9pt,406.2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261100</wp:posOffset>
                </wp:positionH>
                <wp:positionV relativeFrom="paragraph">
                  <wp:posOffset>-3881755</wp:posOffset>
                </wp:positionV>
                <wp:extent cx="0" cy="9041130"/>
                <wp:effectExtent l="3175" t="0" r="3175" b="0"/>
                <wp:wrapNone/>
                <wp:docPr id="7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305.65pt" to="493pt,406.2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0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бюджетного устро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0.052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ециальные права заимств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0.05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юджетный процесс 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Федеральный бюдж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алансированность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ходы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ходы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финансовые активы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1.052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оставление проекта федерального бюджета. Рассмотрени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тверждение федераль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юджеты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алансированность бюджета субъек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ходы бюджета субъек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2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ходы бюджета субъек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ставление проекта бюджета субъекта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2.053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. Рассмотрение и утверждение бюджета субъек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стные бюдже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53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балансированность мест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53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ходы мест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3.053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сходы местного бюдже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7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3.05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оставление проекта местного бюджета. Рассмотрение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верждение местного бюдже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ые вопросы бюджетного устро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4.05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средств внебюджетного фон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азначей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5.053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Федерального казначейства (Казначе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логи и сбо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н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й н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добавленную 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добычу полезных ископа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ный нал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имущ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 на прибы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пошл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логообложение малого бизнеса, специальных налог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жи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ридические вопросы по налогам и сбор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ообложение алкогольной проду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работы с налогоплательщи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логовая отчет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оль и надзор в налоговой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зврат или зачет излишне уплаченных или излиш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зысканных сумм налогов, сборов, взносов, пеней и штраф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долженность но налогам, сборам и взносам в бюдже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х внебюджетных фон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отсрочки или рассрочки по уплате налог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бора, пени, штраф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клонение от налогообло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Доступ к персонифицированной информации о состоя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чета с бюдже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в электронной форме. 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ыми ресурс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ркировка товаров контрольными (идентификационны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на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нтроль исполнения налогов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зическими и юридическими лиц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Регистрация юридических лиц, физических лиц в качеств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ых предпринимателей и крестьян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фермерских) хозяй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 физических лиц в качестве индивиду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ним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дзор в области организации и проведения азартных игр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отер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6.05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 контрольно-кассовой техники, используем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ми и индивидуальными предпринимател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анковское дел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сфере банковской 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6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 и укрепление банковской системы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гистрация кредитных организаций и выдача им лицензии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уществление банковских опер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становка банкоматов, терминалов оплаты в насе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унк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поративные отношения (ОО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рпоративные отношения (А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заимодействие Центрального банка Российской Федерац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никами рынка (корпоративные отноше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требительские кредиты гражданам и индивидуаль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нимателям. Кредитная информ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формление и обслуживание электронных ка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зимание банками коммерческих вознаграж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ведение банковских операций по вклад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просы заемщиков и кредит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Банковское регулирование и надзор за деятель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ых 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Ликвидация или реорганизация кредитных организа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врат денежных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едеральный общественно-государственный фонд по защ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 вкладчиков и акцион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политика в сфере банковской креди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оп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ые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анковские гарант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требительское кредит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менные оп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Система страхования вкладов, деятельность агентства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ахованию вкладов (АС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8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зыв (банковской) лиценз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тернет-банкин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ительное производство и кредитные организации (К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ная исто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редитование юридически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кредит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8.0087.05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четный сч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38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клад/депозит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клады в Крыму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Банковские карты/банкоматы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59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Банковские переводы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60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ачество обслуживания кредитными организациями (КО)</w:t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87.060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едение кредитных историй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8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635</wp:posOffset>
                </wp:positionH>
                <wp:positionV relativeFrom="paragraph">
                  <wp:posOffset>-1227455</wp:posOffset>
                </wp:positionV>
                <wp:extent cx="0" cy="9318625"/>
                <wp:effectExtent l="3175" t="0" r="3175" b="0"/>
                <wp:wrapNone/>
                <wp:docPr id="81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96.65pt" to="-0.05pt,637.05pt" ID="Shape 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41830</wp:posOffset>
                </wp:positionH>
                <wp:positionV relativeFrom="paragraph">
                  <wp:posOffset>-1227455</wp:posOffset>
                </wp:positionV>
                <wp:extent cx="0" cy="9318625"/>
                <wp:effectExtent l="3810" t="0" r="3175" b="0"/>
                <wp:wrapNone/>
                <wp:docPr id="82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96.65pt" to="152.9pt,637.05pt" ID="Shape 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261100</wp:posOffset>
                </wp:positionH>
                <wp:positionV relativeFrom="paragraph">
                  <wp:posOffset>-1227455</wp:posOffset>
                </wp:positionV>
                <wp:extent cx="0" cy="9318625"/>
                <wp:effectExtent l="3175" t="0" r="3175" b="0"/>
                <wp:wrapNone/>
                <wp:docPr id="83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96.65pt" to="493pt,637.05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58" w:hRule="atLeast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000</w:t>
            </w:r>
          </w:p>
        </w:tc>
        <w:tc>
          <w:tcPr>
            <w:tcW w:w="6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Ценные бумаги. Рынок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миссия и обращение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ынок ценных бумаг и профессиональная деятельность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ке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убъекты рынка ценных бумаг и товарного ры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роке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иле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Доверительные управляющие (рынок ценных бумаг и товар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страто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0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торы торгов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позитарии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счетные депозитарии (рынок ценных бумаг и товар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лиринговые организации (рынок ценных бумаг и товарны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Банкротство/ликвидация компании/отзыв лицензии (ры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лицензионная деятельность на рынке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ераторы товарных поставок (рынок ценных бумаг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позитарии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орекс-дилеры (рынок ценных бумаг и товарный рын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формационное обеспечение рынка ценных бума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егулирование рынка ценных бумаг, в том числе контроль 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блюдением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8.062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ционирование пред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84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267450" cy="0"/>
                <wp:effectExtent l="0" t="3175" r="0" b="3175"/>
                <wp:wrapNone/>
                <wp:docPr id="85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93.15pt,16.25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алютное регулирование и валютный конт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ный ры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ное регул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арушения валютного законодательства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 и актов органов валютного регулир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89.06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ный конт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86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6267450" cy="0"/>
                <wp:effectExtent l="0" t="3175" r="0" b="3175"/>
                <wp:wrapNone/>
                <wp:docPr id="87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35pt" to="493.15pt,16.3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9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вестиции (за исключением иностран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апитальных вложен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90.062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вестиционн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/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8.009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ухгалтерский учет и финансовая отчет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6267450" cy="0"/>
                <wp:effectExtent l="0" t="3175" r="0" b="3175"/>
                <wp:wrapNone/>
                <wp:docPr id="88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493.15pt,0.2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39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8.0091.062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720" w:hanging="0"/>
              <w:jc w:val="right"/>
              <w:rPr>
                <w:sz w:val="20"/>
                <w:szCs w:val="20"/>
              </w:rPr>
            </w:pPr>
            <w:r>
              <w:rPr/>
              <w:t>Бухгалтерский учет. Требования к бухгалтерскому учету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89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3810</wp:posOffset>
                </wp:positionH>
                <wp:positionV relativeFrom="paragraph">
                  <wp:posOffset>247650</wp:posOffset>
                </wp:positionV>
                <wp:extent cx="6267450" cy="0"/>
                <wp:effectExtent l="0" t="3175" r="0" b="3175"/>
                <wp:wrapNone/>
                <wp:docPr id="90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5pt" to="493.15pt,19.5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635</wp:posOffset>
                </wp:positionH>
                <wp:positionV relativeFrom="paragraph">
                  <wp:posOffset>-204470</wp:posOffset>
                </wp:positionV>
                <wp:extent cx="0" cy="9317355"/>
                <wp:effectExtent l="3175" t="0" r="3175" b="0"/>
                <wp:wrapNone/>
                <wp:docPr id="91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6.1pt" to="-0.05pt,717.5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941830</wp:posOffset>
                </wp:positionH>
                <wp:positionV relativeFrom="paragraph">
                  <wp:posOffset>-204470</wp:posOffset>
                </wp:positionV>
                <wp:extent cx="0" cy="9317355"/>
                <wp:effectExtent l="3175" t="0" r="3175" b="0"/>
                <wp:wrapNone/>
                <wp:docPr id="92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6.1pt" to="152.9pt,717.5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6261100</wp:posOffset>
                </wp:positionH>
                <wp:positionV relativeFrom="paragraph">
                  <wp:posOffset>-204470</wp:posOffset>
                </wp:positionV>
                <wp:extent cx="0" cy="9317355"/>
                <wp:effectExtent l="3175" t="0" r="3175" b="0"/>
                <wp:wrapNone/>
                <wp:docPr id="93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6.1pt" to="493pt,717.5pt" ID="Shap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9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удиторская деятельность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экологического аудит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92.06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ое регулирование аудитор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8.0092.06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00.0000</w:t>
            </w:r>
          </w:p>
        </w:tc>
        <w:tc>
          <w:tcPr>
            <w:tcW w:w="68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2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тандарты, требования, системы менеджмента качеств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ормативы в сфере промышл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29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29.00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ат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в сфере промышл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0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0.00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ат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нкостроение и инвестиционное машиностро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ализация оборота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втомобиль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елезнодорожное машиностро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но-дорожное машиностро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удостроитель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диоэлектрон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мышленность обычных воору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3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виационн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рмацевтическая и медицинск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Химико-технологический и лесопромышленный комплек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изводственная, хозяйственная и финансов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иятий, организац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2.00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б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2.00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атывающая промышл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тановление и утверждение границ охранной з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азораспределительных с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ные зоны объектов электроэнергети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ные зоны магистральных трубопрово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ональная промышленная полит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е промышленности социально-значимых тов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беспечение снабжения садоводческих некоммерческ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овариществ (СНТ) электроэнерги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4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Технологическое присоединение потребителей к систем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о-, тепло-, газо-, водоснабж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5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ила технической эксплуатации теплостанци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еплоустановок и теплос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Электроэнергетика. Топливно-энергетический комплек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5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бота АЭС, ТЭС и ГЭС. Переход ТЭС на газ. Долг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нергетик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3.065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готовка и прохождение осенне-зимнего перио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6267450" cy="0"/>
                <wp:effectExtent l="0" t="3175" r="0" b="3175"/>
                <wp:wrapNone/>
                <wp:docPr id="94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5pt" to="493.15pt,0.2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плоэнерге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ронно-промышленный комплекс, космо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и информационное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здание, ликвидация и реорганизация промышл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прия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нновационная политика, внедрение высоких технолог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обретательск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в сфере промыш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за подъемными сооруж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рная промышле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быча полезных ископа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дзор за гидротехническими сооруж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луатация подвесных канатных дор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орудование, работающее под избыточным давл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гольная промышленность: подземные горные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3.06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гольная промышленность: открытые горные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еология. Геодезия и картограф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еодезия и картограф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бота Росреестра в федеральных округах и в субъект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6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сведений из Единого государственного ре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движим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ередача сведений Единого государственного реест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движимости в Федеральную налоговую служб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целевое использование земельных 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4.06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ь кадастровых инжене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атомной энергии. Захоро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диоактивных отходов и материалов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вопросов безопас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5.06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атомной энергии. Захоронение радиоак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ходов и материалов (за исключением вопросов безопасност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рои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ормативное правовое регулирование строите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полнение государственных требований при осущест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ой деятельности, соблюдение СНИП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и надзор в области долев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еятельность в сфере строительства. Сооружение зда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ктов капитального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гласование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адастровый учет недвижимого 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стиции в строи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096.06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е организации, застройщ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4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Жилищное стро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1"/>
              <w:ind w:left="480" w:hanging="0"/>
              <w:rPr>
                <w:sz w:val="20"/>
                <w:szCs w:val="20"/>
              </w:rPr>
            </w:pPr>
            <w:r>
              <w:rPr/>
              <w:t>Строительство и реконструкция объектов железнодорожног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виа- и водного транспор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роительство и реконструкция доро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рохождение разрешительных процедур на капиталь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тро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3.0009.0096.068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Устранение строительных недодел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635</wp:posOffset>
                </wp:positionH>
                <wp:positionV relativeFrom="paragraph">
                  <wp:posOffset>-1327785</wp:posOffset>
                </wp:positionV>
                <wp:extent cx="0" cy="9167495"/>
                <wp:effectExtent l="3175" t="0" r="3175" b="0"/>
                <wp:wrapNone/>
                <wp:docPr id="95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04.55pt" to="-0.05pt,617.25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41830</wp:posOffset>
                </wp:positionH>
                <wp:positionV relativeFrom="paragraph">
                  <wp:posOffset>-1327785</wp:posOffset>
                </wp:positionV>
                <wp:extent cx="0" cy="9167495"/>
                <wp:effectExtent l="3175" t="0" r="3175" b="0"/>
                <wp:wrapNone/>
                <wp:docPr id="96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04.55pt" to="152.9pt,617.25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261100</wp:posOffset>
                </wp:positionH>
                <wp:positionV relativeFrom="paragraph">
                  <wp:posOffset>-1327785</wp:posOffset>
                </wp:positionV>
                <wp:extent cx="0" cy="9167495"/>
                <wp:effectExtent l="3175" t="0" r="3175" b="0"/>
                <wp:wrapNone/>
                <wp:docPr id="97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04.55pt" to="493pt,617.25pt" ID="Shape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98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3810</wp:posOffset>
                </wp:positionH>
                <wp:positionV relativeFrom="paragraph">
                  <wp:posOffset>247015</wp:posOffset>
                </wp:positionV>
                <wp:extent cx="6267450" cy="0"/>
                <wp:effectExtent l="0" t="3175" r="0" b="3175"/>
                <wp:wrapNone/>
                <wp:docPr id="99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45pt" to="493.15pt,19.45pt" ID="Shape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достроительство и архитекту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8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роительство объектов социальной сферы (науки, культур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орта, народного образования, здравоохранения, торговл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8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адостроительство. Архитектура и проектир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8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ное благоустро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личное осв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рганизация условий мест для массового отдыха, включ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свободного доступа к водным объектам обще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ьзования и их береговым полос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зелен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арковки автотранспорта вне организованных автостоя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борка снега, опавших листьев, мусора и посторонн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мет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изация выгула соба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допонижение и берегоукреп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арицидная обработ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рганизация условий и мест для детского отдыха и досуг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детских и спортивных площадок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69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Благоустройство и ремонт подъездных дорог, в том чис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оту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доснабжение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нализование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ификация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азификация посел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держание газового оборудования. Опасность взры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7.070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0"/>
                <w:szCs w:val="20"/>
              </w:rPr>
            </w:pPr>
            <w:r>
              <w:rPr/>
              <w:t>Технологическое присоединение объектов заявителя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азораспределительным сетя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0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176530</wp:posOffset>
                </wp:positionV>
                <wp:extent cx="6267450" cy="0"/>
                <wp:effectExtent l="0" t="3175" r="0" b="3175"/>
                <wp:wrapNone/>
                <wp:docPr id="101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9pt" to="493.15pt,13.9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6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ельск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Агропромышленный комплекс, аграрная политика, управ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гропромышленным комплекс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рмерские (крестьянские) хозяйства и аренда на се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чные подсобные хозяй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0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ищевая и перерабатывающая промышленность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ельскохозяйственные кооператив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менение ядохимикатов, пестици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09.0098.071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ллективное садоводство и огородничество, некоммерческ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адовые товари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2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лиор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отничье хозяй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чело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sz w:val="20"/>
                <w:szCs w:val="20"/>
              </w:rPr>
            </w:pPr>
            <w:r>
              <w:rPr/>
              <w:t>Рыбное хозяйство. Производство рыбопродукт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орепродуктов. Борьба с браконьерст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 ветеринар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рушения в области ветерина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ветеринарный надзор. Ввоз/Вывоз/Транзи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1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контрольных госветнадзору товаров. Эпизоот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стоя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сфере обращения лек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ств для ветеринарного приме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арантинный фитосанитарный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надзо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области семеноводства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тношении семян сельскохозяйственных раст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надзор в области обеспечения каче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зерна и продуктов его переработк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контроль (надзор) за соблюд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ебований технического регламента Таможенного союза «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зерн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земельный надзор в отношении зем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льскохозяйственного назначения. Информация о наруш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вотно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ила содержания домашних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держание домашних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8.07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надлежащее содержание домашних живо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правление транспортом. Работа руководителей транспор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елезнодорож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уш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мобиль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29.00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про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ая инспекция по маломерным судам (ГИМ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спользование средств в рамках реализации «Сх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ерриториального планирования Российской Федерации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родской, сельский и междугородний пассажир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ранспортное обслуживание населения, пассажир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воз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елезнодорож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уш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мобиль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3.0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гламент работы аэропор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ждение регист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пенсация морального и материального вре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анспортные услуги, кроме пассажирских перевоз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елезнодорож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душ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томобиль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7.00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рубопроводный транспор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держание транспортной инфраструк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3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троительство и ремонт мостов и гидротехн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ору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бота спецавтохозя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строительстве, размещении гаражей, стоянок, автопарко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рьба с аварийностью. Безопасность дорожного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рожные знаки и дорожная размет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ранспортная безопасность, в том числе наземн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дземнаяная, воздушная и надвод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Аккредитация юридических лиц по обеспечению транспор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Эвакуация транспортных сред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рифы, сборы и льготы на транспорт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099.07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вяз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по передаче данных и предоставлению доступ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 информационно-телекоммуникационной сети "Интернет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циальные сети и сетевые сооб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чтово-банковские услуги (доставка пенсий и пособий, пр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ммунальных платеже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почтов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е знаки почтовой о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телеграф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передвижной радиотелефон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туп к сети местной телефонной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Трансляция обязательных общедоступных телеканалов и (ил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диокана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о оказания услуг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е цифрового вещ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раструктура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рифы на услуги связи. Оплата услуг связ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09.0100.07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авительственная связь и иные виды специальной связ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льдъегерская связ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9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5" w:hanging="0"/>
              <w:jc w:val="right"/>
              <w:rPr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Информационные системы органов государствен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0.076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ой Федерации. Официальные сайты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сударственной власти и органов местного само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1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смическая 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1.076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ие в сфере кос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Формирование и поддержание необходимого сост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битальной группировки космических аппарат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1.076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ивающих предоставление услуг в интересах социа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номической сферы, науки и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труднич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оргов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6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ие в сфере торговли. Правила торг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6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Деятельность субъектов торговли, торговые точки, орган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рг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Торговля товарами, купля-продажа товаров, осуществ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ргов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чество товаров. Защита прав потреб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одажа товаров с нарушением маркировки тов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трольными (идентификационными) знак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2.077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рмативное правовое регулирование торгов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3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ственное пит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3.077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авление в сфере общественн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3.07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приятия общественного 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Предприятия бытового обслуживания населения. Быт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рифы и льготы на бытово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итуальные услуг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09.0104.077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держание кладбищ и мест захорон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5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Внешнеэкономическая деятельность. Таможенно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ел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5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внешнеэкономическ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5.078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Государственная политика в сфере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. ВТ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6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внешнеэкономической деятельность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6.078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Государственное регулирование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убъекты внешнеэкономических отно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7.07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бъекты внешнеэкономических отно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ие сделки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8.078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нешнеэкономические сделки (за исключением ча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9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казание услуг (за исключением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09.078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казание услуг (за исключением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остранные инвест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0.07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остранные инвест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1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вободные экономические зоны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логов и сбо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1.07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вободные экономические зоны. Территории опережаю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звития (ТОР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2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оны свободной торговли и таможенные сою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2.07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оны свободной торговли и таможенные сою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счеты при осущест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исключением </w:t>
            </w:r>
            <w:r>
              <w:rPr>
                <w:b/>
                <w:bCs/>
                <w:color w:val="993300"/>
                <w:sz w:val="28"/>
                <w:szCs w:val="28"/>
              </w:rPr>
              <w:t>частного права и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банковской сфе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четы при осуществлении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3.07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ятельности (за исключением частного права и банков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феры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уманитарная и техническая помощь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4.07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уманитарная и техническая помощь в сфер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нешнеэконом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ые выставки, торги, аукци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ярмар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5.079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еждународные выставки, торги, аукционы, ярмар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аможенно-тарифное регул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аможенно-тарифное регул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возные таможенные пошл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возные таможенные пошли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16.079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тилизационный сб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4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700"/>
        <w:gridCol w:w="23"/>
      </w:tblGrid>
      <w:tr>
        <w:trPr>
          <w:trHeight w:val="276" w:hRule="atLeast"/>
        </w:trPr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</w:rPr>
              <w:t>0003.0010.0116.0795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w w:val="99"/>
              </w:rPr>
              <w:t>Автомобильный транспорт (осуществление международ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возок с применением книжек МДП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3810</wp:posOffset>
                </wp:positionH>
                <wp:positionV relativeFrom="paragraph">
                  <wp:posOffset>-362585</wp:posOffset>
                </wp:positionV>
                <wp:extent cx="6267450" cy="0"/>
                <wp:effectExtent l="0" t="3175" r="0" b="3175"/>
                <wp:wrapNone/>
                <wp:docPr id="103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28.55pt" to="493.15pt,-28.55pt" ID="Shap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4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3810</wp:posOffset>
                </wp:positionH>
                <wp:positionV relativeFrom="paragraph">
                  <wp:posOffset>199390</wp:posOffset>
                </wp:positionV>
                <wp:extent cx="6267450" cy="0"/>
                <wp:effectExtent l="0" t="3175" r="0" b="3175"/>
                <wp:wrapNone/>
                <wp:docPr id="105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7pt" to="493.15pt,15.7pt" ID="Shap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-365125</wp:posOffset>
                </wp:positionV>
                <wp:extent cx="0" cy="8984615"/>
                <wp:effectExtent l="3175" t="0" r="3175" b="0"/>
                <wp:wrapNone/>
                <wp:docPr id="106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75pt" to="-0.05pt,678.65pt" ID="Shape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941830</wp:posOffset>
                </wp:positionH>
                <wp:positionV relativeFrom="paragraph">
                  <wp:posOffset>-365125</wp:posOffset>
                </wp:positionV>
                <wp:extent cx="0" cy="8984615"/>
                <wp:effectExtent l="3175" t="0" r="3175" b="0"/>
                <wp:wrapNone/>
                <wp:docPr id="107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8.75pt" to="152.9pt,678.65pt" ID="Shape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261100</wp:posOffset>
                </wp:positionH>
                <wp:positionV relativeFrom="paragraph">
                  <wp:posOffset>-365125</wp:posOffset>
                </wp:positionV>
                <wp:extent cx="0" cy="8984615"/>
                <wp:effectExtent l="3175" t="0" r="3810" b="0"/>
                <wp:wrapNone/>
                <wp:docPr id="108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8.75pt" to="493pt,678.65pt" ID="Shap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7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тарифные ограничения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7.079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етарифные ограничения в сфере внешнеэконом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09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10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енные меры по защите национа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экономики в сфере внешнеэкономиче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8.07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меры по защите национальной экономик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фере 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11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12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преты на ввоз и вывоз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79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граничения и запреты на ввоз и вывоз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ешнеэкономической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79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воз в Российскую Федерацию транспортных средств, валюты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льтурных ценностей, иных предметов и тов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19.08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ывоз из Российской Федерации транспортных средст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алюты, культурных ценностей, иных предметов и това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менение косвенных (внутренних) налогов пр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экспорте и импорте (за исключением федер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алогов и сборов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0.080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именение косвенных (внутренних) налогов при экспорт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мпорт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аможенное дело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экономическ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ая политика государ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вершенствование таможенного администрир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ценка и (или) критика таможенной политики государ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ая инфраструкту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ФТС России, его подразделений на места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ложения по совершенствованию деятель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х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0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бжалование решений, действий (бездействия) тамож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и их должностных 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е платеж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числение таможенных платеж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числение таможенных платеж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зврат таможенных платеж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аможенный контрол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0.0121.08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преты на ввоз и вывоз товаров и транспортных средст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6267450" cy="0"/>
                <wp:effectExtent l="0" t="3175" r="0" b="3175"/>
                <wp:wrapNone/>
                <wp:docPr id="113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93.15pt,0.8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8" w:hanging="0"/>
              <w:jc w:val="right"/>
              <w:rPr>
                <w:sz w:val="20"/>
                <w:szCs w:val="20"/>
              </w:rPr>
            </w:pPr>
            <w:r>
              <w:rPr/>
              <w:t>47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рушения таможенных прав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ственность за нарушение таможенных прав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моженные процед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1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Документы, необходимые участникам внешнеэконом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ересылка товаров в МПО (международных почтов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правления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учение и (или) отправка багаж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зврат задержанных тов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Классификация товаров по ТН ВЭД ЕАЭС (товар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нклатура внешнеэкономической деятельности ЕАЭ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/>
              <w:t>Таможенная стоимость това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моженная статис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Административные взыскания за нарушение тамож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а, выносимые ФТ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0.0121.08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Иные меры административного принуждения за наруш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моженного законодательства, выносимые ФТ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родные ресурсы и охрана окружающе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родной сред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вопросы охраны окружающей природно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ы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2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2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ы управления в области охраны окружающей ср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Требования в области охраны окружающей среды пр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и хозяйственной и и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н ликвидация пожарных час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Оценка воздействия на окружающую среду и эколог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ертиза. Экологический контроль, надз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ологическая безопас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грязнение окружающей среды, сбросы, выбросы, отх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ология и использование природных 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Ликвидация последствий стихийных бедствий и чрезвычай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исше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обо охраняемые природные территор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ировка, переработка и хранение опасных отх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3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/>
              <w:t>Переработка вторичного сырья и бытовых отходов. Полиг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ытовых отх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4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едупреждение чрезвычайных ситуаций природного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генного характера, преодоление послед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2.084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СМС-оповещение о возможных чрезвычайных ситуац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родного и техногенного характ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земель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олномочия государственных органов и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 в области земельных отношений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язанные с "дальневосточным гектаром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земельный надз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мониторинг земель. Землеустройство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новление (изменение) границ земельных участк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зервирование земель для государственных и муницип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щита прав на землю и рассмотрение земельных спо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ватизация земельных участ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бразование земельных участков (образование, раздел, выде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ъединение земельных участков). Возникновение прав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кращение права собственности, процедура изъ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ельных участков, находящихся в 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ыделение земельных участков для индивиду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жилищного стро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ендные отношения в области землеполь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целевое использование земель сельхозназна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3.085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зъятие земельных участков для государственны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униципальных нуж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недр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4.08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и охрана нед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вод (за исключ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и использование водных 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рушение режима водоохранных зон водных объ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граничение свободного доступа к водному объе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чистные соору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5.08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дное хозяйство и эколо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, охрана, защита и вос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лесов (за исключением междунаро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труднич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есное законода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ьзование л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и защита л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емли лесного фон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ентаризация лесов, лесоустройство и лесной реест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3.0011.0126.08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роизводство ле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49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храна и использование животного мира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уманное отношение к животным. Создание приютов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Отлов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Содержание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улирование численности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6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чинение вреда здоровью вследствие нападения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7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гроза жителям населенных пунктов со стороны живот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7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объектов животного мира и среды их обит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7.087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льзование животным миром, охота, рыболовств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квакульту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3810</wp:posOffset>
                </wp:positionH>
                <wp:positionV relativeFrom="paragraph">
                  <wp:posOffset>-2314575</wp:posOffset>
                </wp:positionV>
                <wp:extent cx="6267450" cy="0"/>
                <wp:effectExtent l="0" t="3175" r="0" b="3175"/>
                <wp:wrapNone/>
                <wp:docPr id="114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82.25pt" to="493.15pt,-182.2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15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1270635</wp:posOffset>
                </wp:positionV>
                <wp:extent cx="6267450" cy="0"/>
                <wp:effectExtent l="0" t="3175" r="0" b="3175"/>
                <wp:wrapNone/>
                <wp:docPr id="116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0.05pt" to="493.15pt,100.05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3810</wp:posOffset>
                </wp:positionH>
                <wp:positionV relativeFrom="paragraph">
                  <wp:posOffset>1414145</wp:posOffset>
                </wp:positionV>
                <wp:extent cx="6267450" cy="0"/>
                <wp:effectExtent l="0" t="3175" r="0" b="3175"/>
                <wp:wrapNone/>
                <wp:docPr id="117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11.35pt" to="493.15pt,111.35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635</wp:posOffset>
                </wp:positionH>
                <wp:positionV relativeFrom="paragraph">
                  <wp:posOffset>-2317750</wp:posOffset>
                </wp:positionV>
                <wp:extent cx="0" cy="8634730"/>
                <wp:effectExtent l="3175" t="0" r="3175" b="0"/>
                <wp:wrapNone/>
                <wp:docPr id="118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82.5pt" to="-0.05pt,497.35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2566035</wp:posOffset>
                </wp:positionV>
                <wp:extent cx="6267450" cy="0"/>
                <wp:effectExtent l="0" t="3175" r="0" b="3175"/>
                <wp:wrapNone/>
                <wp:docPr id="119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2.05pt" to="493.15pt,202.05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941830</wp:posOffset>
                </wp:positionH>
                <wp:positionV relativeFrom="paragraph">
                  <wp:posOffset>-2317750</wp:posOffset>
                </wp:positionV>
                <wp:extent cx="0" cy="8634730"/>
                <wp:effectExtent l="3175" t="0" r="3175" b="0"/>
                <wp:wrapNone/>
                <wp:docPr id="120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82.5pt" to="152.9pt,497.3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261100</wp:posOffset>
                </wp:positionH>
                <wp:positionV relativeFrom="paragraph">
                  <wp:posOffset>-2317750</wp:posOffset>
                </wp:positionV>
                <wp:extent cx="0" cy="8634730"/>
                <wp:effectExtent l="3175" t="0" r="3175" b="0"/>
                <wp:wrapNone/>
                <wp:docPr id="121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82.5pt" to="493pt,497.35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302" w:hRule="atLeast"/>
        </w:trPr>
        <w:tc>
          <w:tcPr>
            <w:tcW w:w="306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природных ресурсов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тинентального шельфа (за исключением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пользование и охрана природных ресурсов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8.087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инентального шельфа (за исключением международного</w:t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трудничества)</w:t>
            </w:r>
          </w:p>
        </w:tc>
      </w:tr>
    </w:tbl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</w:tblGrid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ьзование и охрана природных ресурсов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ительной экономической зоны (за</w:t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Использование и охрана природных ресурсов исключительно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29.087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кономической зоны (за исключением международного</w:t>
            </w:r>
          </w:p>
        </w:tc>
      </w:tr>
      <w:tr>
        <w:trPr>
          <w:trHeight w:val="314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отрудничества)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6267450" cy="0"/>
                <wp:effectExtent l="0" t="3175" r="0" b="3175"/>
                <wp:wrapNone/>
                <wp:docPr id="122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493.15pt,9.3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храна атмосферного воздух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0.087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храна атмосферного воздух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идрометеоролог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1.0131.08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идрометеоролог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000.0000</w:t>
            </w:r>
          </w:p>
        </w:tc>
        <w:tc>
          <w:tcPr>
            <w:tcW w:w="680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я и информатизац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306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9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информаци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т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2.087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казание услуг в электронном ви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3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правление в сфере информации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т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осударственное регулирование в сфере формирования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3.087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ьзования информационных ресурсов (создание, сбор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ботка, накопление, хранение, поиск, распространение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оставление потребителю документированной информации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3.0012.0133.08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онное прав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23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4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ые ресурсы. 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ыми ресурс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4.088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рхивный фонд. Архивы. Структура архи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4.088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просы архивных д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тизация. Информационные систе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хнологии и средства их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5.088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Информатизация. Информационные системы, техн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редства их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6.08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аспространение массовой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6.08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тношения средств массовой информации с гражданам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7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еклама (за исключением рекламы в С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7.088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клама (за исключением рекламы в СМ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ая безопасность. Защ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и и прав субъектов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нформационных процессов и информатизации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информацион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е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щита информации, прав субъектов, участвующих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3.0012.0138.08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ых процессах и информатизация. Персональ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анные гражда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Оборона, безопасность, закон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ор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6.088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е положения в сфере 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е Силы Российской Федерации, друг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йска, воинские формирования и орга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ивлекаемые к выполнению задач в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ор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Вооруженные Силы Российской Федерации и 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едназначение (реформирование, модернизац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8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Символика видов (родов войск) Вооруженных Сил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других вой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7.0889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7.0889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89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9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Несанкционированное использование символики федер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а исполнительной в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Оперативное использование формирований Вооруженных С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47.089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за пределами территорий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Содержание и обслуживание защитных соору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47.089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гражданской обороны и противорадиационных укрытий (ЗC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ПРУ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9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Комплектование Вооруженных Сил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личным состав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7.089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Руководство и управление Вооруженными Силами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7.089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Дислокация Вооруженных Сил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стояние войны. Военное положени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Мобилизация. Гражданская оборон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ерриториальная обор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8.089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Гражданская оборона, территориальная обор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8.089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остояние войны. Военное по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8.089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обил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адры Вооруженных Сил Российской Федер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ругих вой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9.089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Подготовка военных кад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Обучение в гражданских учебных заведениях в 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004.0015.0149.09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прохождения военной службы по контракту, переподготовк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язи с предстоящим увольн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Работа военных учебных заве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Присвоение воинских званий, переводы по служб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9.0902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49.0902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49.0902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9.0902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9.0902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49.0902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сстановление военнослужащих в кадрах Вооруженных С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49.090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2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ский персонал Вооруженных Си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ава и обязанности гражданского персонала Вооруже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ил 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работная плата гражданского персон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едицинское обслуживание гражданского персон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0.090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анаторно-курортное обслуживание гражданского персонал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3810</wp:posOffset>
                </wp:positionH>
                <wp:positionV relativeFrom="paragraph">
                  <wp:posOffset>-1694180</wp:posOffset>
                </wp:positionV>
                <wp:extent cx="6267450" cy="0"/>
                <wp:effectExtent l="0" t="3175" r="0" b="3175"/>
                <wp:wrapNone/>
                <wp:docPr id="124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33.4pt" to="493.15pt,-133.4pt" ID="Shape 1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635</wp:posOffset>
                </wp:positionH>
                <wp:positionV relativeFrom="paragraph">
                  <wp:posOffset>-1697355</wp:posOffset>
                </wp:positionV>
                <wp:extent cx="0" cy="9147810"/>
                <wp:effectExtent l="3175" t="0" r="3175" b="0"/>
                <wp:wrapNone/>
                <wp:docPr id="125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33.65pt" to="-0.05pt,586.6pt" ID="Shape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941830</wp:posOffset>
                </wp:positionH>
                <wp:positionV relativeFrom="paragraph">
                  <wp:posOffset>-1697355</wp:posOffset>
                </wp:positionV>
                <wp:extent cx="0" cy="9147810"/>
                <wp:effectExtent l="3175" t="0" r="3175" b="0"/>
                <wp:wrapNone/>
                <wp:docPr id="126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133.65pt" to="152.9pt,586.6pt" ID="Shape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261100</wp:posOffset>
                </wp:positionH>
                <wp:positionV relativeFrom="paragraph">
                  <wp:posOffset>-1697355</wp:posOffset>
                </wp:positionV>
                <wp:extent cx="0" cy="9147810"/>
                <wp:effectExtent l="3175" t="0" r="3175" b="0"/>
                <wp:wrapNone/>
                <wp:docPr id="127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133.65pt" to="493pt,586.6pt" ID="Shape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28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3810</wp:posOffset>
                </wp:positionH>
                <wp:positionV relativeFrom="paragraph">
                  <wp:posOffset>118745</wp:posOffset>
                </wp:positionV>
                <wp:extent cx="6267450" cy="0"/>
                <wp:effectExtent l="0" t="3175" r="0" b="3175"/>
                <wp:wrapNone/>
                <wp:docPr id="129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35pt" to="493.15pt,9.3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ие и военная техни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1.090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оружение и военная техника, изобретения в обла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0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267450" cy="0"/>
                <wp:effectExtent l="0" t="3175" r="0" b="3175"/>
                <wp:wrapNone/>
                <wp:docPr id="131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2pt" to="493.15pt,9.2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просы обеспечения Вооруженных Си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оссийской Федерации, других войс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0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Финансовое обеспечение Вооруженных Сил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оенные архивы. Получение сведений и документов и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рхивов, поиск погибших и подтверждение участия в Вели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ечественной вой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рхивные справки о трудовом стаже и заработной плат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иск награды. Подтверждение награж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Имущественные отношения Вооруженных Сил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Аренда земельных участков Минобороны Росс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оставление земельных участков в безвозмезд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льз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атериально-техническое обеспечение Вооруженных Си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, других войск 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атериально-бытовое обеспечение военнослужащих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зыв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Материально-бытовое обеспечение военнослужащих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трак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опросы обустройства войск и обеспечения бытовы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лугами, торгово-бытовое обслужи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крытые военные городки (в т.ч. проживание населе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2.09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удовлетворительные условия проживания). Определ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/>
              <w:t>статуса закрытого военного городка (ЗВГ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ая нау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000</w:t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Военная наука (теоретические и прикладные аспекты, воен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тор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Суворовские училища. Кадетские корпуса, панси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Высшие военные образовательные учреждения Минобор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3.092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Дошкольные образовательные учреждения Миноборо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4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инская обяза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5.0154.092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/>
              <w:t>Воинская обязанность граждан Российской Федерации, призы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 военную служб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3810</wp:posOffset>
                </wp:positionH>
                <wp:positionV relativeFrom="paragraph">
                  <wp:posOffset>-7620</wp:posOffset>
                </wp:positionV>
                <wp:extent cx="6267450" cy="0"/>
                <wp:effectExtent l="0" t="3175" r="0" b="3175"/>
                <wp:wrapNone/>
                <wp:docPr id="132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6pt" to="493.15pt,-0.6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4.092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Работа военных комиссариа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4.09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Работа призывных комисс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4.092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Порядок призы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4.092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Отсрочка от призы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Повышение престижа во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Прохождение военной службы по призыву, принятие во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сяги, увольнение с военной службы, в том числе досроч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Прохождение военной службы по контракту, прод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004.0015.0155.093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контракта, увольнение с военной службы, в том чис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сроч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1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1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1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1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1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1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1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1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Поступление на военную службу по контракту, заклю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тра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2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2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2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2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2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2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2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2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Продление срока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0"/>
                <w:szCs w:val="20"/>
              </w:rPr>
            </w:pPr>
            <w:r>
              <w:rPr/>
              <w:t>0004.0015.0155.093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4.0015.0155.093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3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3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sz w:val="20"/>
                <w:szCs w:val="20"/>
              </w:rPr>
            </w:pPr>
            <w:r>
              <w:rPr/>
              <w:t>Дни воинской славы и памятные даты России. Патриотическ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пит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/>
              <w:t>Исполнение должностных полномочий и служ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язанностей военнослужащи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5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ебное время и отпуска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4</w:t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6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Воинская дисциплина. Ответственность военнослужащих.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влечение к ответственности, в том числе за нарушения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ставных правил взаимоотношений между военнослужащим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акты противоправного поведения военнослужащи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 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оохранительных органов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8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3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евая готовность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оевая подготовка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храна военных объектов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Дорожно-транспортные происшествия в Вооруженных Силах</w:t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(нарушение правил дорожного</w:t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вижения)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 в военных комиссариатах (взятки за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5.094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тсрочку от службы в армии, незаконная выдача военных</w:t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илетов, прохождение срочной службы по избранному месту)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 в части исполнения государственного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оборонного заказа (ГОЗ) и материально-технического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55.094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обеспечения (при выполнении контрактов по обеспечению</w:t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питания военнослужащих, поставки продукции, в т.ч.</w:t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их средств)</w:t>
            </w:r>
          </w:p>
        </w:tc>
      </w:tr>
      <w:tr>
        <w:trPr>
          <w:trHeight w:val="22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, связанные со сбором, вымогательством</w:t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sz w:val="20"/>
                <w:szCs w:val="20"/>
              </w:rPr>
            </w:pPr>
            <w:r>
              <w:rPr/>
              <w:t>0004.0015.0155.09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sz w:val="20"/>
                <w:szCs w:val="20"/>
              </w:rPr>
            </w:pPr>
            <w:r>
              <w:rPr/>
              <w:t>денег у подчиненных (на покраску, текущий ремонт, покрытие</w:t>
            </w:r>
          </w:p>
        </w:tc>
      </w:tr>
      <w:tr>
        <w:trPr>
          <w:trHeight w:val="29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явленных недостач и т.п.)</w:t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Факты коррупции при поступлении в военные учеб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едения, на службу по контра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6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6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6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/>
              <w:t>Установление места нахождения военнослужащих. Прось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дственников об адресах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5.094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5.094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0004.0015.0155.094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5.094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6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льтернативная гражданск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6.09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Альтернативная гражданск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9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7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пас Вооруженных Сил Российской Федераци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ругих войс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7.094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Запас Вооруженных Сил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татус военнослужащих. Социальная защи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еннослужащих, граждан, уволенных с во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лужбы, и 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Денежное довольствие военнослужащих по контрак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8.0950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/>
              <w:t>0004.0015.0158.0950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/>
              <w:t>0004.0015.0158.0950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нежное довольствие военнослужащих по призы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правки по денежному довольств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/>
              <w:t>0004.0015.0158.0952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2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2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6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Жилищные вопросы военнослужащих, граждан, уволенных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й службы, членов их семей и гражданского персона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акопительно-ипотечная система (НИС) жилищ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я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служебного жиль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жилья по договору социального найма (ДСН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ключение договора социального найма с военнослужащи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ами, уволенными с военной службы, членами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 гражданским персоналом Вооруженных Сил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жилья по государственному жилищн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ертификату (ГЖС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субсидий на приобретение жилья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5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служащих, граждан, уволенных с военной служб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ленов их семей и гражданского персонала Вооруженных Си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/>
              <w:t>0004.0015.0158.0959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/>
              <w:t>0004.0015.0158.0959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/>
        <w:t>57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262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жилья в собственность военнослужащи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ам, уволенным с военной службы, членам их сем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ому персоналу Вооруженных Сил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, других войск и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0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довольственное и вещевое обеспечение военнослужа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1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езд на транспорте, воинские перевозочные докумен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Медицинское обслуживание военнослужащих, гражд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воленных с военной службы, 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3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анаторно-курортное обслуживание военнослужащ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, уволенных с военной службы, 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4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едицинское освидетельствование, проведение во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рачебной экспертизы (установление степени годности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й службе, причины заболевания, его связ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сполнением обязанностей военной службы и т.д.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алидность (вид, группа, порядок установления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5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язательное страхование военнослужащих. Страхо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еализация мер правовой и социальной защи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еннослужащих, граждан, уволенных с военной службы,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ленов их сем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7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значение и пересмотр размеров пенсий граждан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оходившим военную служб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нобороны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ЧС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Б России, в том числе Пограничная служб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СО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Р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гвар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К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8.0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ые войска и орга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6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 погребении. Выплата компенсаций за установку надгроб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амятники воинам, воинские захоронения, мемориа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преференций гражданам, прошедшим во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лужбу по призыву, при поступлении на государствен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ую службу (при включении их в резер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правленческих кадр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гражданам, прошедшим военную службу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зыву, дополнительных льгот при поступлении в высш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ебные за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едоставление грантов выпускникам высших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5.0158.097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ведений, прошедшим военную службу по призыву,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учение в российских и зарубежных бизнес-шко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5.0158.097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Выплаты за участие в боевых действиях, выдача удостовер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ветерана боевых действ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3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34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635</wp:posOffset>
                </wp:positionH>
                <wp:positionV relativeFrom="paragraph">
                  <wp:posOffset>-365760</wp:posOffset>
                </wp:positionV>
                <wp:extent cx="0" cy="9349105"/>
                <wp:effectExtent l="3175" t="0" r="3175" b="0"/>
                <wp:wrapNone/>
                <wp:docPr id="135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8.8pt" to="-0.05pt,707.3pt" ID="Shape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941830</wp:posOffset>
                </wp:positionH>
                <wp:positionV relativeFrom="paragraph">
                  <wp:posOffset>-365760</wp:posOffset>
                </wp:positionV>
                <wp:extent cx="0" cy="9349105"/>
                <wp:effectExtent l="3175" t="0" r="3810" b="0"/>
                <wp:wrapNone/>
                <wp:docPr id="136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8.8pt" to="152.9pt,707.3pt" ID="Shape 1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6261100</wp:posOffset>
                </wp:positionH>
                <wp:positionV relativeFrom="paragraph">
                  <wp:posOffset>-365760</wp:posOffset>
                </wp:positionV>
                <wp:extent cx="0" cy="9349105"/>
                <wp:effectExtent l="3175" t="0" r="3175" b="0"/>
                <wp:wrapNone/>
                <wp:docPr id="137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8.8pt" to="493pt,707.3pt" ID="Shape 1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23" w:hRule="atLeast"/>
        </w:trPr>
        <w:tc>
          <w:tcPr>
            <w:tcW w:w="306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000.0000</w:t>
            </w:r>
          </w:p>
        </w:tc>
        <w:tc>
          <w:tcPr>
            <w:tcW w:w="68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и охрана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9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в сфере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и государства, общества и лич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ы внутренни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одействие коррупции в органах внутренни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автоинспекция МВД России (ГИБДД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озыск граждан, находящийся в компетенции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утренни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озыск осужденных, лиц, содержащихся под стражей, и 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дствен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ием, увольнение, восстановление и перевод 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ы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азначение и пересмотр размеров пенсий сотрудников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Жилищное и материально-бытовое обеспечение 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рганов 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одготовка кадров. Работа учебных заведений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и органов право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ледственный комитет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ледственные органы в Вооруженных Силах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дры Следственного комитета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акты противоправного поведения сотруд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инюст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ССП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СИН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1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Ф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2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ТС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ВД Росс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59.0988.002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опожарная служба субъектов Российской 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илы обеспечения безопасности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0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оруженных Сил Российской Федерации, други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ойск, воинских формирован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илы обеспечения безопасности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0.098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оруженных Сил Российской Федерации, других войск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инских формировани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государ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Государственная безопасность, борьба с терроризмом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кстремизм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еспечение безопасности объектов государственной охран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государственных гран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0004.0016.0161.099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ункты пропуска через государственную границу Российск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8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right="4780" w:hanging="0"/>
              <w:jc w:val="right"/>
              <w:rPr>
                <w:sz w:val="20"/>
                <w:szCs w:val="20"/>
              </w:rPr>
            </w:pPr>
            <w:r>
              <w:rPr/>
              <w:t>60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2"/>
              <w:ind w:left="480" w:hanging="0"/>
              <w:rPr>
                <w:sz w:val="20"/>
                <w:szCs w:val="20"/>
              </w:rPr>
            </w:pPr>
            <w:r>
              <w:rPr/>
              <w:t>Обустройство пунктов пропуска через государственную</w:t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1.0994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границу Российской Федерации и приграничной</w:t>
            </w:r>
          </w:p>
        </w:tc>
      </w:tr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инфраструктуры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39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3810</wp:posOffset>
                </wp:positionH>
                <wp:positionV relativeFrom="paragraph">
                  <wp:posOffset>222250</wp:posOffset>
                </wp:positionV>
                <wp:extent cx="6267450" cy="0"/>
                <wp:effectExtent l="0" t="3175" r="0" b="3175"/>
                <wp:wrapNone/>
                <wp:docPr id="140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7.5pt" to="493.15pt,17.5pt" ID="Shape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635</wp:posOffset>
                </wp:positionH>
                <wp:positionV relativeFrom="paragraph">
                  <wp:posOffset>-541020</wp:posOffset>
                </wp:positionV>
                <wp:extent cx="0" cy="9247505"/>
                <wp:effectExtent l="3175" t="0" r="3175" b="0"/>
                <wp:wrapNone/>
                <wp:docPr id="141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2.6pt" to="-0.05pt,685.5pt" ID="Shape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41830</wp:posOffset>
                </wp:positionH>
                <wp:positionV relativeFrom="paragraph">
                  <wp:posOffset>-541020</wp:posOffset>
                </wp:positionV>
                <wp:extent cx="0" cy="9247505"/>
                <wp:effectExtent l="3175" t="0" r="3175" b="0"/>
                <wp:wrapNone/>
                <wp:docPr id="142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42.6pt" to="152.9pt,685.5pt" ID="Shape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261100</wp:posOffset>
                </wp:positionH>
                <wp:positionV relativeFrom="paragraph">
                  <wp:posOffset>-541020</wp:posOffset>
                </wp:positionV>
                <wp:extent cx="0" cy="9247505"/>
                <wp:effectExtent l="3810" t="0" r="3175" b="0"/>
                <wp:wrapNone/>
                <wp:docPr id="143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42.6pt" to="493pt,685.5pt" ID="Shape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об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Недружественное поглощение и захват предприят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рейдерство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еступления против собственности (государственной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астной, лично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именение законодательства в сфере противодей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егализации (отмыванию) доходов, полученных преступны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утем, и финансированию террориз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еступления, правонарушения, имеющие широк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ественный резонан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099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храна общественного поряд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а с организованной преступност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тиводействие преступ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отиводействие незаконному обороту наркотиков, этилов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ирта и алкогольной спиртосодержащей продук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а с коррупци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существление санитарно-карантинного контро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законодательства о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административных правонаруш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соблюдения законов о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сполнительном производств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09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пенсионным вопроса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законодательства в сфер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щиты прав юридических лиц и индивиду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принима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собствен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вопросам образо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вопросам нау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о вопросам международно-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ового сотруднич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ЖК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в сфере торговл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несанкционированная торговл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тветственность за нарушение при торговле алкоголь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дукци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рушение правил парковки автотранспорта, в том числе н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нутридворовой территории и вне организованных автостояно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1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истема обеспечения вызова экстренных оперативных служ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 единому номеру 1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2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аспортная систе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2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2.102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отивопожарная служба, соблюдение норм противопожар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44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6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одержание пожарных водоем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азьяснения требований по пожарной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Порядок выезда из Российской Федерации и въезда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оссийскую Федерац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4.0016.0162.102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едотвращение въезда/выезда физических лиц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45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3810</wp:posOffset>
                </wp:positionH>
                <wp:positionV relativeFrom="paragraph">
                  <wp:posOffset>229235</wp:posOffset>
                </wp:positionV>
                <wp:extent cx="6267450" cy="0"/>
                <wp:effectExtent l="0" t="3175" r="0" b="3175"/>
                <wp:wrapNone/>
                <wp:docPr id="146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8.05pt" to="493.15pt,18.05pt" ID="Shape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3810</wp:posOffset>
                </wp:positionH>
                <wp:positionV relativeFrom="paragraph">
                  <wp:posOffset>1835150</wp:posOffset>
                </wp:positionV>
                <wp:extent cx="6267450" cy="0"/>
                <wp:effectExtent l="0" t="3175" r="0" b="3175"/>
                <wp:wrapNone/>
                <wp:docPr id="147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4.5pt" to="493.15pt,144.5pt" ID="Shape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3810</wp:posOffset>
                </wp:positionH>
                <wp:positionV relativeFrom="paragraph">
                  <wp:posOffset>2063750</wp:posOffset>
                </wp:positionV>
                <wp:extent cx="6267450" cy="0"/>
                <wp:effectExtent l="0" t="3175" r="0" b="3175"/>
                <wp:wrapNone/>
                <wp:docPr id="148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2.5pt" to="493.15pt,162.5pt" ID="Shape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635</wp:posOffset>
                </wp:positionH>
                <wp:positionV relativeFrom="paragraph">
                  <wp:posOffset>-971550</wp:posOffset>
                </wp:positionV>
                <wp:extent cx="0" cy="9270365"/>
                <wp:effectExtent l="3175" t="0" r="3175" b="0"/>
                <wp:wrapNone/>
                <wp:docPr id="149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76.5pt" to="-0.05pt,653.4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41830</wp:posOffset>
                </wp:positionH>
                <wp:positionV relativeFrom="paragraph">
                  <wp:posOffset>-971550</wp:posOffset>
                </wp:positionV>
                <wp:extent cx="0" cy="9270365"/>
                <wp:effectExtent l="3175" t="0" r="3175" b="0"/>
                <wp:wrapNone/>
                <wp:docPr id="150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76.5pt" to="152.9pt,653.4pt" ID="Shape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261100</wp:posOffset>
                </wp:positionH>
                <wp:positionV relativeFrom="paragraph">
                  <wp:posOffset>-971550</wp:posOffset>
                </wp:positionV>
                <wp:extent cx="0" cy="9270365"/>
                <wp:effectExtent l="3175" t="0" r="3175" b="0"/>
                <wp:wrapNone/>
                <wp:docPr id="151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76.5pt" to="493pt,653.4pt" ID="Shape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езопасность лич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2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ступления против лич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2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фликты на бытовой почв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2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росьба о розыске военнопленных, интернированных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опавших без вести в наши дн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3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авонарушения среди несовершеннолетних. Беспризор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3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просы возбуждения уголовных де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3.103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ятельность органов дознания и след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4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редства обеспечения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4.103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Частная детективная и охранн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4.103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орот гражданского, служебного и иного оруж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5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частие граждан и общественных объединений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и 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5.1035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частие граждан и общественных объединений в обеспеч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Взаимодействие государственных орг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я безопасности между собой и с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6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охранительными органами иностран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ударств (за исключением международ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борьбы с преступностью и терроризмо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Взаимодействие государственных органов обеспеч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6.0166.1036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езопасности между собой и с правоохранительными орган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ностранных государств (за исключением международн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борьбы с преступностью и терроризмом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000.0000</w:t>
            </w:r>
          </w:p>
        </w:tc>
        <w:tc>
          <w:tcPr>
            <w:tcW w:w="6800" w:type="dxa"/>
            <w:vMerge w:val="restart"/>
            <w:tcBorders/>
            <w:shd w:fill="66FF66" w:val="clear"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головное право. Исполнение наказ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vMerge w:val="continue"/>
            <w:tcBorders/>
            <w:shd w:fill="66FF6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7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ая часть уголов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7.103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щая часть уголов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обенная часть уголовного законодательства (з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ключением 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8.103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Особенная часть уголовного законодательства (за исключение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ждународного сотрудничеств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8.103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ассмотрение в рамках уголовно-процессуаль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нение наказани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4.0017.0169.104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бывание наказания в исправительных учреждения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3810</wp:posOffset>
                </wp:positionH>
                <wp:positionV relativeFrom="paragraph">
                  <wp:posOffset>3810</wp:posOffset>
                </wp:positionV>
                <wp:extent cx="6267450" cy="0"/>
                <wp:effectExtent l="0" t="3175" r="0" b="3175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3pt" to="493.15pt,0.3pt" ID="Shape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ы исполнения наказ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тбывание осужденными наказаний, не связанных с лише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воб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вод осужденных в другие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нижение срока наказ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7.0169.104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держание под стражей подозреваемых и обвиняемых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вершении преступл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авосуд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Общие положения в сфере правосу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0.104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ие положения в сфере правосуд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удоустройство. Судебн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4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ый Суд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4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рховный Суд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4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Назначение и освобождение от должности федеральных суд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атус судьи. Работа су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Материально-техническое обеспечение федеральных су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ов судейского сообщества и системы Суд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инансирование федеральных судов, мировых судей,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йского сообщества и системы Судебного 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Социальное обеспечение судей, работников аппаратов су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ппарата Судебного департамента и его орга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ровые суд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ы по интеллектуальным прав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дминистратив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Рассмотрение уголовных дел с участием присяж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сед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е арбитражные су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лительное рассмотрение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5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жалования судебных 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онное обеспечение деятельности федераль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ов, органов судейского сообщества и системы Суд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еспечение безопасности судебной деятельности, 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бной статис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елопроизводства и работы архивов с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рганизация разработки, внедрения и обеспе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ункционирования программно-аппаратных средст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еобходимых для ведения судопроизвод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лопроизвод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формационно-правовое обеспечение судеб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Формирование единого информационного простран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х судов и мировых су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адровое обеспечение федеральных судов и сис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бного 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6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рганизация строительства зданий, ремонта и техническ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нащения зданий и помещений судов, системы Судеб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епарта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змещение издержек по делам, рассматриваемым суд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69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Жалобы на действия (бездействие) работников аппарата суд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ппарата мирового суд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Жалобы на действия (бездействие) судей федеральных су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мировых судей при рассмотрении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доступа к информации о деятельности с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изация деятельности с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блюдение норм судейской эт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дача в суд документов в электронном виде, в том числ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орме электронного докумен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судебном порядке решений государстве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ов, органов местного самоуправления и должностны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за исключением связанных с рассмотрением обращени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международных организациях по прав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человека решений государственных органов и су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рганы судейского сооб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льные суды общей юрисди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7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ядок рассмотрения дела в суд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удебные коллегии Верховного Суда Российской Федерации,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том числе Апелляционная коллегия Верховного С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оссийской Федерации и Дисциплинарная колле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ерховного Суда 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смотрение в судебном порядке решений или действ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1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(бездействия) государственных органов, органов мест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амоуправления и должностных лиц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удебная систе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3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жильем су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Защита прав участников долевого строительства в судебн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рядке (в связи с нарушением сроков передачи имущества,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троительным недоделкам, о признании права соб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 долю в объекте незавершенного строительст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зрешение гражданско-правовых споров и и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мущественных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Кодекс административного судопроизводства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рансляция судебных заседаний, размещение суд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й в сети «Интернет» и обеспечение доступа к эт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шения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Право общественных объединений обращаться в суды общ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1.108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юрисдикции или арбитражные суды в защиту интересов сво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участ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2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нституцион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2.108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онституцион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ражданский 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3.109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ражданск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2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80"/>
        <w:gridCol w:w="6600"/>
        <w:gridCol w:w="12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ind w:right="4675" w:hanging="0"/>
              <w:jc w:val="right"/>
              <w:rPr>
                <w:sz w:val="20"/>
                <w:szCs w:val="20"/>
              </w:rPr>
            </w:pPr>
            <w:r>
              <w:rPr/>
              <w:t>6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4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рбитражный 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4.109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ибтраж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5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Уголовный процес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5.109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головное судо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6.00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Третейский суд. Международный коммерче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рбитраж (за исключением частного прав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6.109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етейский су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6.109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дународный коммерческий арбитр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7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Исполнительное произво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7.10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нение судебных реш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8.0177.109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Деятельность по возврату просроченной задолж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зических лиц, возникшей из денежных обязатель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000.0000</w:t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shd w:fill="00FF00" w:val="clear"/>
            <w:vAlign w:val="bottom"/>
          </w:tcPr>
          <w:p>
            <w:pPr>
              <w:pStyle w:val="Normal"/>
              <w:spacing w:lineRule="exact" w:line="282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куратура. Органы юстиции. Адвокатура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restart"/>
            <w:tcBorders/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отариат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0" w:type="dxa"/>
            <w:vMerge w:val="continue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куратур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097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ганы прокуратуры. Кадры органов проку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098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бота органов проку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09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каз и просьбы в принесении протеста на решение су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Надзор за соблюдением законности в отношении лиц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бывающих наказ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Представление (протест) Генеральной прокуратуры Россий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Иски органов прокуратуры в суды по вопросам защиты пр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елове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8.110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жильем работников проку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рганы юст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судебных пристав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sz w:val="20"/>
                <w:szCs w:val="20"/>
              </w:rPr>
            </w:pPr>
            <w:r>
              <w:rPr/>
              <w:t>Места лишения свободы. Места временного содерж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держанных и арест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Государственный контроль за деятельностью коллектор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гентст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Деятельность судебно-экспертных учреждений Минюс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>Работа органов юстиции в субъектах Российской Федер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х округ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0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хождение государственной службы в органах юстиции (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лючением сотрудников ФСИН России и ФССП Росси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1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силение уголовной ответ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1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просы сотрудников ФСИН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79.111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просы сотрудников ФССП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0.000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Адвокату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0.111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вокатура и инюрколле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800"/>
        <w:gridCol w:w="30"/>
      </w:tblGrid>
      <w:tr>
        <w:trPr>
          <w:trHeight w:val="31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640" w:hanging="0"/>
              <w:rPr>
                <w:sz w:val="20"/>
                <w:szCs w:val="20"/>
              </w:rPr>
            </w:pPr>
            <w:r>
              <w:rPr/>
              <w:t>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1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отари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1.1114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отари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4.0019.0181.1115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аво на наслед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0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</w:rPr>
              <w:t>Жилищно-коммунальная сфер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00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3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щие положения жилищного законода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3.1116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ормативно-правовое регулирование обеспечения условий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существления гражданами права на жилищ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3.1117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Государственный жилищный контро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000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ый фон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18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ватизация жилищного фонда. Деприватиз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1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просы частного домовла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20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дивидуальное жилищное строитель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4.112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Реновация жилого фон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беспечение граждан жилищем, поль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000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ым фондом, социальные гарантии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й сфере (за исключением пра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собственности на жилище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2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еселение из подвалов, бараков, коммуналок, общежит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аварийных домов, ветхого жилья, санитарно-защитной зо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своевременное предоставление благоустроенного 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ещения в связи с признанием жилья аварий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Несогласие граждан с вариантами предоставления жиль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замен признанного в установленном порядке аварий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5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Распределение жилых помещений, предоставляемых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договору социального най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6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ервоочередное обеспечение жилыми помещ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Постановка на учет в органе местного самоуправлени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7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осстановление в очереди на получение жилья граждан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уждающихся в жилых помещ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Улучшение жилищных условий, предоставление жил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8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мещения по договору социального найма граждана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состоящим на учете в органе местного самоуправления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качестве нуждающихся в жилых помещен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29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неочередное обеспечение жилыми помещения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0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еспечение жильем выезжающих северян и ж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закрытых административно-территориальных образ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1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2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Выселение из жилищ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3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/>
              <w:t>Обмен жилых помещений. Оформление договора социа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йма (найма) жилого помещ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/>
              <w:t>0005.0005.0055.1134</w:t>
            </w:r>
          </w:p>
        </w:tc>
        <w:tc>
          <w:tcPr>
            <w:tcW w:w="6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sz w:val="20"/>
                <w:szCs w:val="20"/>
              </w:rPr>
            </w:pPr>
            <w:r>
              <w:rPr/>
              <w:t>Обеспечение жильем инвалидов и семей, имеющих детей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нвал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51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6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Обеспечение жильем ветер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1"/>
              <w:ind w:left="480" w:hanging="0"/>
              <w:rPr>
                <w:sz w:val="20"/>
                <w:szCs w:val="20"/>
              </w:rPr>
            </w:pPr>
            <w:r>
              <w:rPr/>
              <w:t>Правила пользования жилыми помещениями (перепланировк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реконструкции, переоборудование, использование не п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азначению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7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следование жилого фонда на предмет пригодности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роживания (ветхое и аварийное жиль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8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селение работников ликвидируемых шах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39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еспечение жильем детей-сирот и детей, оставшихся бе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печения родите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0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0"/>
              <w:ind w:left="480" w:hanging="0"/>
              <w:rPr>
                <w:sz w:val="20"/>
                <w:szCs w:val="20"/>
              </w:rPr>
            </w:pPr>
            <w:r>
              <w:rPr/>
              <w:t>Обеспечение жильем детей-сирот и детей, оставшихся бе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опечения родителей, по судебному реш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1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Арендное жиль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2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Служебные жилые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3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41"/>
              <w:ind w:left="480" w:hanging="0"/>
              <w:rPr>
                <w:sz w:val="20"/>
                <w:szCs w:val="20"/>
              </w:rPr>
            </w:pPr>
            <w:r>
              <w:rPr/>
              <w:t>Предоставление жилого помещения по договор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ммерческого найм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оммерческий найм жилого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Некоммерчески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5.1146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Переустройство и (или) перепланировка жилого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635</wp:posOffset>
                </wp:positionH>
                <wp:positionV relativeFrom="paragraph">
                  <wp:posOffset>-3391535</wp:posOffset>
                </wp:positionV>
                <wp:extent cx="0" cy="9232265"/>
                <wp:effectExtent l="3175" t="0" r="3175" b="0"/>
                <wp:wrapNone/>
                <wp:docPr id="153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67.05pt" to="-0.05pt,459.85pt" ID="Shape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1941830</wp:posOffset>
                </wp:positionH>
                <wp:positionV relativeFrom="paragraph">
                  <wp:posOffset>-3391535</wp:posOffset>
                </wp:positionV>
                <wp:extent cx="0" cy="9232265"/>
                <wp:effectExtent l="3810" t="0" r="3175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67.05pt" to="152.9pt,459.85pt" ID="Shape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261100</wp:posOffset>
                </wp:positionH>
                <wp:positionV relativeFrom="paragraph">
                  <wp:posOffset>-3391535</wp:posOffset>
                </wp:positionV>
                <wp:extent cx="0" cy="9232265"/>
                <wp:effectExtent l="3175" t="0" r="3175" b="0"/>
                <wp:wrapNone/>
                <wp:docPr id="155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-267.05pt" to="493pt,459.85pt" ID="Shape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56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64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47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Коммунально-бытовое хозяйство и предоставление услуг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словиях рынк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4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транение аварийных ситуаций на магистраль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муникациях. Работа аварийных коммунальных служ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4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Оплата жилищно-коммунальных услуг (ЖКХ), взносов в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апитального ремо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тключение водо-, тепло-, газо- и энергоснабжения за неуплат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1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Эксплуатация и ремонт государственного, муниципального 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домственного жилищного фонд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Эксплуатация и ремонт частного жилищного фон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приватизированные жилые помещения в многоквартирны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омах, индивидуальные жилые дом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электр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вод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газ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теплоснабж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бои в водоотведении и канализова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монт и эксплуатация ливневой канализ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Подключение индивидуальных жилых домов 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5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централизованным сетям водо-, тепло - газо-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электроснабжения и водоотве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санкционированная свалка мусора, биоотход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2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словия проживания в связи со строительством или работо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ъектов коммунального обслужив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3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Субсидии, компенсации и иные меры социальной поддерж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и оплате жилого помещения и коммунальных услу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6.1164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Управляющие организации, товарищества собственник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ья и иные формы управления собственность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120" w:right="926" w:gutter="0" w:header="0" w:top="682" w:footer="0" w:bottom="4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3810</wp:posOffset>
                </wp:positionH>
                <wp:positionV relativeFrom="paragraph">
                  <wp:posOffset>-5633720</wp:posOffset>
                </wp:positionV>
                <wp:extent cx="6267450" cy="0"/>
                <wp:effectExtent l="0" t="3175" r="0" b="3175"/>
                <wp:wrapNone/>
                <wp:docPr id="157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443.6pt" to="493.15pt,-443.6pt" ID="Shape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3810</wp:posOffset>
                </wp:positionH>
                <wp:positionV relativeFrom="paragraph">
                  <wp:posOffset>-2540</wp:posOffset>
                </wp:positionV>
                <wp:extent cx="6267450" cy="0"/>
                <wp:effectExtent l="0" t="3175" r="0" b="3175"/>
                <wp:wrapNone/>
                <wp:docPr id="158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pt" to="493.15pt,-0.2pt" ID="Shape 1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180"/>
        <w:gridCol w:w="23"/>
      </w:tblGrid>
      <w:tr>
        <w:trPr>
          <w:trHeight w:val="31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ind w:left="2040" w:hanging="0"/>
              <w:rPr>
                <w:sz w:val="20"/>
                <w:szCs w:val="20"/>
              </w:rPr>
            </w:pPr>
            <w:r>
              <w:rPr/>
              <w:t>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9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635</wp:posOffset>
                      </wp:positionV>
                      <wp:extent cx="3175" cy="9032875"/>
                      <wp:effectExtent l="3175" t="635" r="3175" b="635"/>
                      <wp:wrapNone/>
                      <wp:docPr id="159" name="Shap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03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0.05pt" to="-0.15pt,711.25pt" ID="Shape 160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margin">
                        <wp:posOffset>6263640</wp:posOffset>
                      </wp:positionH>
                      <wp:positionV relativeFrom="paragraph">
                        <wp:posOffset>2540</wp:posOffset>
                      </wp:positionV>
                      <wp:extent cx="0" cy="9106535"/>
                      <wp:effectExtent l="3175" t="0" r="3175" b="0"/>
                      <wp:wrapNone/>
                      <wp:docPr id="160" name="Shap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2pt,0.2pt" to="493.2pt,717.2pt" ID="Shape 163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005.0005.0056.1165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Частны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6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Государственны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7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Муниципальный жилищный фон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Содержание общего имущества (канализация, вентиляц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8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64"/>
              <w:ind w:left="480" w:hanging="0"/>
              <w:rPr>
                <w:sz w:val="20"/>
                <w:szCs w:val="20"/>
              </w:rPr>
            </w:pPr>
            <w:r>
              <w:rPr/>
              <w:t>кровля, ограждающие конструкции, инженерное оборудова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места общего пользования, придомовая территория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69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Предоставление коммунальных услуг ненадлежащего кач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0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Капитальный ремонт общего имуще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1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Включение многоквартирного дома в региональную программ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капитального ремонта многоквартирных дом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2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Приборы учета коммунальных ресурсов в жилищном фонде (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том числе на общедомовые нужды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3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80" w:hanging="0"/>
              <w:rPr>
                <w:sz w:val="20"/>
                <w:szCs w:val="20"/>
              </w:rPr>
            </w:pPr>
            <w:r>
              <w:rPr/>
              <w:t>Нормативы потребления коммунальных ресурс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4</w:t>
            </w:r>
          </w:p>
        </w:tc>
        <w:tc>
          <w:tcPr>
            <w:tcW w:w="7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80" w:hanging="0"/>
              <w:rPr>
                <w:sz w:val="20"/>
                <w:szCs w:val="20"/>
              </w:rPr>
            </w:pPr>
            <w:r>
              <w:rPr/>
              <w:t>Нормативы потребления коммунальных услуг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/>
              <w:t>0005.0005.0056.1175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/>
              <w:t>Оплата коммунальных услуг и электроэнергии, в том числ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vMerge w:val="restart"/>
            <w:tcBorders/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/>
              <w:t>льго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3810</wp:posOffset>
                </wp:positionH>
                <wp:positionV relativeFrom="paragraph">
                  <wp:posOffset>-6985</wp:posOffset>
                </wp:positionV>
                <wp:extent cx="6267450" cy="0"/>
                <wp:effectExtent l="0" t="3175" r="0" b="3175"/>
                <wp:wrapNone/>
                <wp:docPr id="161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55pt" to="493.15pt,-0.55pt" ID="Shape 1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3810</wp:posOffset>
                </wp:positionH>
                <wp:positionV relativeFrom="paragraph">
                  <wp:posOffset>196215</wp:posOffset>
                </wp:positionV>
                <wp:extent cx="6267450" cy="0"/>
                <wp:effectExtent l="0" t="3175" r="0" b="3175"/>
                <wp:wrapNone/>
                <wp:docPr id="162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.45pt" to="493.15pt,15.45pt" ID="Shape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941830</wp:posOffset>
                </wp:positionH>
                <wp:positionV relativeFrom="paragraph">
                  <wp:posOffset>-2805430</wp:posOffset>
                </wp:positionV>
                <wp:extent cx="0" cy="9106535"/>
                <wp:effectExtent l="3175" t="0" r="3175" b="0"/>
                <wp:wrapNone/>
                <wp:docPr id="163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0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220.9pt" to="152.9pt,496.1pt" ID="Shape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плата строительства, содержания и ремон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ья (кредиты, компенсации, субсидии, льготы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ударственные жилищные сертификат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Участие в долевом строительств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8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доставление субсидий на жиль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79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sz w:val="20"/>
                <w:szCs w:val="20"/>
              </w:rPr>
            </w:pPr>
            <w:r>
              <w:rPr/>
              <w:t>Просьбы о выделении материальной помощи на строитель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ь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7.118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потечное кредитова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6267450" cy="0"/>
                <wp:effectExtent l="0" t="3175" r="0" b="3175"/>
                <wp:wrapNone/>
                <wp:docPr id="164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15pt" to="493.15pt,0.15pt" ID="Shape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6267450" cy="0"/>
                <wp:effectExtent l="0" t="3175" r="0" b="3175"/>
                <wp:wrapNone/>
                <wp:docPr id="165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25pt" to="493.15pt,16.25pt" ID="Shape 1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800"/>
        <w:gridCol w:w="23"/>
      </w:tblGrid>
      <w:tr>
        <w:trPr>
          <w:trHeight w:val="322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8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Нежилые помещения. Административные зда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(в жилищном фонд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8.1181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ежилые помещ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9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еревод помещений из жилых в нежил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9.1182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д жилого помещения в нежилое пом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59.1183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еревод нежилого помещения в жилое помещ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0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иэлторская деятельность (в жилищном фонде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0.1184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иэлторская 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0.1185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упля-продажа квартир, дом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1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Да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1.1186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а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2.0000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Гостини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2.1187</w:t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остиничное хозяй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vMerge w:val="restart"/>
            <w:tcBorders/>
            <w:shd w:fill="E0E0E0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3.0000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Разрешение жилищных споров. Ответствен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continue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за нарушение жилищ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/>
              <w:t>0005.0005.0063.1188</w:t>
            </w:r>
          </w:p>
        </w:tc>
        <w:tc>
          <w:tcPr>
            <w:tcW w:w="6800" w:type="dxa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Разрешение жилищных споров. Ответственность за наруш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жилищного законодательст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6267450" cy="0"/>
                <wp:effectExtent l="0" t="3175" r="0" b="3175"/>
                <wp:wrapNone/>
                <wp:docPr id="166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35pt" to="493.15pt,-0.35pt" ID="Shape 1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осе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    А. Р. Бугаев</w:t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1:00Z</dcterms:created>
  <dc:creator>Цибизова Е.В.</dc:creator>
  <dc:description/>
  <cp:keywords>01.12.2011</cp:keywords>
  <dc:language>en-US</dc:language>
  <cp:lastModifiedBy>User</cp:lastModifiedBy>
  <cp:lastPrinted>2017-12-27T15:42:00Z</cp:lastPrinted>
  <dcterms:modified xsi:type="dcterms:W3CDTF">2018-01-22T08:59:00Z</dcterms:modified>
  <cp:revision>175</cp:revision>
  <dc:subject/>
  <dc:title>ТЕМАТИЧЕСКИЙ КЛАССИФИКАТОР</dc:title>
</cp:coreProperties>
</file>