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3.12.2024 г. № 2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Лос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43" w:hanging="0"/>
        <w:jc w:val="both"/>
        <w:rPr/>
      </w:pPr>
      <w:r>
        <w:rPr>
          <w:sz w:val="26"/>
          <w:szCs w:val="26"/>
        </w:rPr>
        <w:t>О внесении изменений в решение Совета народных депутатов Лосевского сельского поселения Павловского муниципального района от 26.12.2008 г. № 107 «О денежном содержании муниципальных служащих органов местного самоуправления Лосевского сельского поселения Павлов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 решения Совета народных депутатов Лосевского сельского поселения Павловского муниципального района Воронежской области  от 23.12.2024 г. № 28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Лосе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Лосевского сельского поселения от 26.12.2008 г. № 107 «О денежном содержании муниципальных служащих органов местного самоуправления Лосевского сельского поселения Павловского муниципального района», в редакции решений Совета народных депутатов Лосевского сельского поселения Павловского муниципального района от 24.04.2009г. №118, от 18.02.2010 г. № 174, от 30.06.2010 г. №23, от 25.12.2012г №170, от 28.11.2013г.№ 213, от 14.07.2017г. №148, от 26.11.2014г. №279, от 02.03.2018 г. № 208, 28.06.2018 г. № 232,13.04.2022 г. № 108,20.09.2022г. № 128,21.03.2023 г №165,10.08.2023 г. № 190, 08.08.2024 г. № 259 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1 «Положение об оплате труда муниципальных служащих органов местного самоуправления Лосевского сельского поселения Павловского муниципального района»» изложить в новой редакции согласно приложению №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2 «Размеры должностных окладов и ежемесячного денежного поощрения по должностям муниципальной службы органов местного самоуправления Лосевского сельского поселения Павловского муниципального района» изложить в новой редакции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октябр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севского сельского поселения </w:t>
        <w:tab/>
        <w:tab/>
        <w:tab/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>И.А.Бокар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Лосевского сель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3.12.2024 г. № 2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Лосевского сель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08г. № 10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 Лосевского сельского поселения Пав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б оплате труда муниципальных служащих органов местного самоуправления Лосевского сельского поселения Павловского муниципального района (далее - Положение) определяет размеры и условия оплаты труда муниципальных служащих органов местного самоуправления Лосевского сельского поселения Павловского муниципального района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лад денежного содержания - сумма должностного оклада и надбавки за </w:t>
      </w:r>
      <w:r>
        <w:rPr>
          <w:rFonts w:cs="Times New Roman" w:ascii="Times New Roman" w:hAnsi="Times New Roman"/>
          <w:i/>
          <w:sz w:val="26"/>
          <w:szCs w:val="26"/>
        </w:rPr>
        <w:t>классный чи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по должностям муниципальной службы органов местного самоуправления сельского поселения устанавливаются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муниципальной службы               в процентах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1 года до 5 лет                                </w:t>
        <w:tab/>
        <w:t xml:space="preserve">                      1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5 до 10 лет                          </w:t>
        <w:tab/>
        <w:tab/>
        <w:tab/>
        <w:t xml:space="preserve">           1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до 15 лет                        </w:t>
        <w:tab/>
        <w:tab/>
        <w:tab/>
        <w:t xml:space="preserve">           2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ыше 15 лет                         </w:t>
        <w:tab/>
        <w:tab/>
        <w:tab/>
        <w:t xml:space="preserve">           3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1 класса –5314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2 класса –502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3 класса – 474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1 класса – 431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2 класса – 402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3 класса – 373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тника муниципальной службы 1 класса - 3302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тника муниципальной службы 2 класса - 3021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тника муниципальной службы 3 класса - 272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ферента муниципальной службы 1 класса - 2587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ферента муниципальной службы 2 класса - 2037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ферента муниципальной службы 3 класса - 2163 руб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1 класса -  173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2 класса -  1581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3 класса -  1297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200 процентов должностного оклада, в том числе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главным должностям муниципальной службы - от 9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ущим должностям муниципальной службы - от 9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ршим должностям муниципальной службы - от 6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, в предел, установленных п.п. 3 п. 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№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, и их визирование в качестве юриста или исполнителя в размере от 20 до 35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мии за выполнение особо важных и сложных заданий (по результатам рабо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мирование муниципальных служащих за выполнение особо важных и сложных заданий производится в пределах фонда оплаты труда муниципального органа в соответствии с порядком, определяемом правовым актом представителя нанимателя (работодателя), максимальный размер преми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,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 наличии экономии по фонду оплаты труда муниципальным служащим может быть оказана материальная помощь в связи с юбилейными датами (50-летием,55-летием,60-летием,65-летием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формировании фонда оплаты труда муниципальных служащих органов местного самоуправления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ежемесячного денежного поощрения - в размере, устанавливаемом органо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енежного содержания при увеличении численности муниципальных служащих, вызванного наделением органов местного самоуправления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ругих выплат, предусмотренных нормативными правовыми актами органов местного самоуправления Лосевского сельского поселения Павл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одпунктами 1 – 10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муниципальных служащих, используются представителем нанимателя (работодателем) на выплату муниципальным служащим премий по результатам службы (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севского сельского</w:t>
      </w:r>
    </w:p>
    <w:p>
      <w:pPr>
        <w:pStyle w:val="ConsPlusNormal"/>
        <w:widowControl/>
        <w:tabs>
          <w:tab w:val="clear" w:pos="708"/>
          <w:tab w:val="left" w:pos="676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</w:t>
        <w:tab/>
        <w:t>И.А. Бокарев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443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муниципальных служащих органов местного самоуправ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ниципальн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выплаты материальной помощи и единовременной вы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ежегодного оплачиваемого отпу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служа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атериальная помощь муниципальному служащему выплачивается один раз в календарном году в размере одного оклада денежного содержания, по его заявлению, как правило, при уходе в очередной ежегодный оплачиваемый отпуск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смерть близких родственников (родителей, детей, супруга(и)), стихийные бедствия и др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материальной помощи в указанных случаях принимается на основании мотивированного заявления муниципального служащего в порядке, определяемом органом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ая помощь, за исключением случаев, предусмотренных пунктом 2 настоящего Положения, не выплачивается муниципальным служащи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воленным из органов местного самоуправления сельского поселения и получившим в текущем календарном году материальную помощь, указанную в пункте 1 настоящего Положения, и вновь принятым в этом же году на муниципальную службу в органы местного самоуправ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Для расчета суммы материальной помощи принимаются размеры оклада в соответствии с замещаемой должностью муниципальной службы и ежемесячной надбавки к должностному окладу за </w:t>
      </w:r>
      <w:r>
        <w:rPr>
          <w:i/>
          <w:sz w:val="28"/>
          <w:szCs w:val="28"/>
        </w:rPr>
        <w:t>классный чин</w:t>
      </w:r>
      <w:r>
        <w:rPr>
          <w:sz w:val="28"/>
          <w:szCs w:val="28"/>
        </w:rPr>
        <w:t>, установленные на день е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лата материальной помощи производится в пределах денежных средств, предусмотренных по фонду оплаты труда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оступлении гражданина на муниципальную службу 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ется пропорционально отработанному времени из расчета 1/12 годового размера единовременная выплата при предоставлении ежегодного отпуска и материальная помощь за каждый полный месяц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севского</w:t>
      </w:r>
    </w:p>
    <w:p>
      <w:pPr>
        <w:pStyle w:val="ConsPlusNormal"/>
        <w:widowControl/>
        <w:tabs>
          <w:tab w:val="clear" w:pos="708"/>
          <w:tab w:val="left" w:pos="676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И.А. Бокар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народных депутатов Лосе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3.12.2024г. № 2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Лосевского сель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6.12.2008 №10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 по должностям муниципальной службы органов местного самоуправления Лосе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89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4500"/>
        <w:gridCol w:w="1980"/>
        <w:gridCol w:w="1800"/>
      </w:tblGrid>
      <w:tr>
        <w:trPr>
          <w:trHeight w:val="60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должнос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 должностного оклад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ежемесяч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го денежного поощрения  (количество должност-ных окладов)</w:t>
            </w:r>
          </w:p>
        </w:tc>
      </w:tr>
      <w:tr>
        <w:trPr>
          <w:trHeight w:val="31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3,5</w:t>
            </w:r>
          </w:p>
        </w:tc>
      </w:tr>
      <w:tr>
        <w:trPr>
          <w:trHeight w:val="3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И.А. Бокаре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1:00Z</dcterms:created>
  <dc:creator>plan1</dc:creator>
  <dc:description/>
  <cp:keywords/>
  <dc:language>en-US</dc:language>
  <cp:lastModifiedBy>Сельсовет</cp:lastModifiedBy>
  <cp:lastPrinted>2023-03-21T11:20:00Z</cp:lastPrinted>
  <dcterms:modified xsi:type="dcterms:W3CDTF">2024-12-17T08:28:00Z</dcterms:modified>
  <cp:revision>84</cp:revision>
  <dc:subject/>
  <dc:title>ВОРОНЕЖСКАЯ ГОРОДСКАЯ ДУМА</dc:title>
</cp:coreProperties>
</file>