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03.2025 г. № 3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Лос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Лосевского сельского поселения Павловского муниципального района от 26.12.2008 г. № 107 «О денежном содержании муниципальных служащих органов местного самоуправления Лосевского сельского поселения Павло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 решения Совета народных депутатов Лосевского сельского поселения Павловского муниципального района Воронежской области  от 11.03.2024 г. № 31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Лос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Лосевского сельского поселения от 26.12.2008 г. № 107 «О денежном содержании муниципальных служащих органов местного самоуправления Лосевского сельского поселения Павловского муниципального района», в редакции решений Совета народных депутатов Лосевского сельского поселения Павловского муниципального района от 24.04.2009г. №118, от 18.02.2010 г. № 174, от 30.06.2010 г. №23, от 25.12.2012г №170, от 28.11.2013г.№ 213, от 14.07.2017г. №148, от 26.11.2014г. №279, от 02.03.2018 г. № 208, 28.06.2018 г. № 232,13.04.2022 г. № 108,20.09.2022г. № 128,21.03.2023 г №165,10.08.2023 г. № 190, 08.08.2024 г. № 259, 23.12.2024 г. № 291 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«Положение об оплате труда муниципальных служащих органов местного самоуправления Лосевского сельского поселения Павловского муниципального района»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Лосе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севского сельского поселения 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 xml:space="preserve">                  </w:t>
        <w:tab/>
        <w:tab/>
        <w:tab/>
        <w:t>И.А.Бокар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Лосевского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3.2025 г. № 3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Лосевского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12.2008 №10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Лосе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Лосе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Лосе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лад денежного содержания - сумма должностного оклада и надбавки за </w:t>
      </w:r>
      <w:r>
        <w:rPr>
          <w:rFonts w:cs="Times New Roman" w:ascii="Times New Roman" w:hAnsi="Times New Roman"/>
          <w:i/>
          <w:sz w:val="26"/>
          <w:szCs w:val="26"/>
        </w:rPr>
        <w:t>классный чи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 xml:space="preserve">                      1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1 класса –573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2 класса –543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3 класса – 511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1 класса – 465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2 класса – 4343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3 класса – 403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1 класса - 356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2 класса - 3263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3 класса - 294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1 класса - 2794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2 класса - 2200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3 класса - 2336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1 класса -  186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2 класса -  1707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3 класса -  1401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20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лавны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, в предел, установленных п.п. 3 п.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 в размере от 20 до 35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 (по результатам 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,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наличии экономии по фонду оплаты труда муниципальным служащим может быть оказана материальная помощь в связи с юбилейными датами (50-летием,55-летием,60-летием,65-летие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Лосевского сельского поселения Пав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                 И.А</w:t>
      </w:r>
      <w:r>
        <w:rPr>
          <w:rFonts w:cs="Times New Roman" w:ascii="Times New Roman" w:hAnsi="Times New Roman"/>
          <w:sz w:val="26"/>
          <w:szCs w:val="26"/>
          <w:lang w:val="en-US"/>
        </w:rPr>
        <w:t>.Бокар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атериальная помощь муниципальному служащему выплачивается один раз в календарном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 и др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</w:t>
      </w:r>
      <w:r>
        <w:rPr>
          <w:i/>
          <w:sz w:val="28"/>
          <w:szCs w:val="28"/>
        </w:rPr>
        <w:t>классный чин</w:t>
      </w:r>
      <w:r>
        <w:rPr>
          <w:sz w:val="28"/>
          <w:szCs w:val="28"/>
        </w:rPr>
        <w:t>, установленные на день е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И.А.Бокар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народных депутатов Лосевского сельского поселения от 11.03.2025 №3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Лосевского сельского поселения от 26.12.2008 №10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по должностям муниципальной службы органов местного самоуправления Лосе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8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4500"/>
        <w:gridCol w:w="1980"/>
        <w:gridCol w:w="1800"/>
      </w:tblGrid>
      <w:tr>
        <w:trPr>
          <w:trHeight w:val="60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лжнос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 должностного оклад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ежемесяч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го денежного поощрения  (количество должност-ных окладов)</w:t>
            </w:r>
          </w:p>
        </w:tc>
      </w:tr>
      <w:tr>
        <w:trPr>
          <w:trHeight w:val="31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И.А.Бокар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1:00Z</dcterms:created>
  <dc:creator>plan1</dc:creator>
  <dc:description/>
  <cp:keywords/>
  <dc:language>en-US</dc:language>
  <cp:lastModifiedBy>Сельсовет</cp:lastModifiedBy>
  <cp:lastPrinted>2025-03-11T11:04:00Z</cp:lastPrinted>
  <dcterms:modified xsi:type="dcterms:W3CDTF">2025-03-11T08:06:00Z</dcterms:modified>
  <cp:revision>87</cp:revision>
  <dc:subject/>
  <dc:title>ВОРОНЕЖСКАЯ ГОРОДСКАЯ ДУМА</dc:title>
</cp:coreProperties>
</file>