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ЛОС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 15.04.2022 года    № 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ос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579" w:hanging="0"/>
        <w:jc w:val="both"/>
        <w:outlineLvl w:val="0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ind w:right="4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4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г. </w:t>
      </w:r>
      <w:r>
        <w:rPr>
          <w:w w:val="74"/>
          <w:sz w:val="26"/>
          <w:szCs w:val="26"/>
        </w:rPr>
        <w:t xml:space="preserve">№ 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Лосевском сельском поселении, утвержденного решением Совета народных депутатов Лосевского сельского поселения от 28.06.2018 г. №230, рассмотрев заявление Муниципального отдела по образованию, молодежной политике и спорту администрации Павловского муниципального района от 05.04.2022 года №  01-14-528, руководствуясь Уставом Лосевского сельского поселения Павл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/>
          <w:kern w:val="2"/>
          <w:sz w:val="26"/>
          <w:szCs w:val="26"/>
          <w:lang w:eastAsia="ar-SA"/>
        </w:rPr>
        <w:t xml:space="preserve">1. Вынести на публичные слушания вопрос «О проведении реорганизации в форме слияния муниципального казенного общеобразовательного учреждение Лосевская средняя общеобразовательная школа № 1 Павловского муниципального района Воронежской области и муниципального казенного общеобразовательного учреждения Лосевская средняя общеобразовательная школа № 2 Павловского муниципального района Воронежской области  и создания муниципального казенного общеобразовательного учреждения Лосевская средняя общеобразовательная школа Павловского муниципального района Воронежской области, с сохранением основных видов деятельности» </w:t>
      </w:r>
      <w:r>
        <w:rPr>
          <w:rFonts w:cs="Arial"/>
          <w:w w:val="107"/>
          <w:kern w:val="2"/>
          <w:sz w:val="26"/>
          <w:szCs w:val="26"/>
          <w:lang w:eastAsia="ar-SA"/>
        </w:rPr>
        <w:t xml:space="preserve"> и следующие информационные материалы к вопросу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Обоснование №3 о необходимости проведения реорганизации в форме слияния муниципального казенного общеобразовательного учреждение Лосевская средняя общеобразовательная школа №1 Павловского муниципального района Воронежской области и муниципального казенного общеобразовательного учреждения Лосевская средняя общеобразовательная школа №2 Павловского муниципального района Воронежской области  и создания муниципального казенного общеобразовательного учреждения Лосевская средняя общеобразовательная школа Павловского муниципального района Воронежской области, с сохранением основных видов деятель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>2. Публичные слушания провести с 15.04.2022 по 29.04.2022 г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3. Собрание участников публичных слушаний назначить на 29.04.2022 г., в здании </w:t>
      </w:r>
      <w:r>
        <w:rPr>
          <w:color w:val="000000"/>
          <w:sz w:val="26"/>
          <w:szCs w:val="26"/>
        </w:rPr>
        <w:t>Дома культуры №1, по адресу: Воронежская область, Павловский район, с. Лосево, ул. Буденного д.21д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20"/>
        <w:jc w:val="both"/>
        <w:rPr/>
      </w:pPr>
      <w:r>
        <w:rPr>
          <w:kern w:val="2"/>
          <w:sz w:val="26"/>
          <w:szCs w:val="26"/>
          <w:lang w:eastAsia="ar-SA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</w:t>
      </w:r>
      <w:r>
        <w:rPr>
          <w:color w:val="000000"/>
          <w:sz w:val="26"/>
          <w:szCs w:val="26"/>
        </w:rPr>
        <w:t>Павловский район, с. Лосево, ул. Советская, д.15, каб. 2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5.Утвердить оповещения о проведении публичных слушаний: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kern w:val="2"/>
          <w:sz w:val="26"/>
          <w:szCs w:val="26"/>
          <w:lang w:eastAsia="ar-SA"/>
        </w:rPr>
        <w:t>«</w:t>
      </w:r>
      <w:r>
        <w:rPr>
          <w:b/>
          <w:kern w:val="2"/>
          <w:sz w:val="26"/>
          <w:szCs w:val="26"/>
          <w:lang w:eastAsia="ar-SA"/>
        </w:rPr>
        <w:t>Оповещение о проведении публичных слушаний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29 апреля 2022 года в 10-00 часов в здании Дома культуры №1 состоятся публичные слушания по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проведении реорганизации в форме слияния муниципального казенного общеобразовательного учреждение Лосевская средняя общеобразовательная школа № 1 Павловского муниципального района Воронежской области и муниципального казенного общеобразовательного учреждения Лосевская средняя общеобразовательная школа № 2 Павловского муниципального района Воронежской области  и создания муниципального казенного общеобразовательного учреждения Лосевская средняя общеобразовательная школа Павлов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>6. Поручить подготовку и проведение публичных слушаний с соблюдением процедуры их проведения, обеспечив возможность ознакомления с ними всем заинтересованным лицам, комиссии в составе: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>Бокарева Ирина Анатольевна –  глава Лосевского сельского поселения, председатель комиссии;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6"/>
          <w:szCs w:val="26"/>
        </w:rPr>
        <w:t>Шапочанская Ольга Ивановна – заместитель главы администрации Лосевского сельского поселения, секретарь комисс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еликодченко Владимир Алексеевич - депутат Совета народных депутатов Лосевского сельского поселения, член комиссии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едставитель Муниципального отдела по образованию, молодежной политике и спорту администрации Павловского муниципального района (по согласованию), член комисс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комиссии по организации и проведению публичных слушаний – здание администрации Лосевского сельского поселения Павловского муниципального района Воронежской области, расположенное по адресу: ул. Советская, 15, с. Лосево, Павловский район, Воронежская область, телефоны для справок: 8(47362)61-247, факс 8(47362) 61-149. Приемные дни: понедельник – пятница, с 08.00 до 16.00, перерыв: с 12.00 до 13.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бнародовать настоящее постановление и разместить на официальном сайте администрации Лосевского сельского поселения в сети Интернет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Лосевского сельского поселения Павловского муниципального района Воронеж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апочанская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8:00Z</dcterms:created>
  <dc:creator>klient</dc:creator>
  <dc:description/>
  <cp:keywords/>
  <dc:language>en-US</dc:language>
  <cp:lastModifiedBy>Сельсовет</cp:lastModifiedBy>
  <cp:lastPrinted>2022-04-15T11:21:00Z</cp:lastPrinted>
  <dcterms:modified xsi:type="dcterms:W3CDTF">2022-04-15T10:42:00Z</dcterms:modified>
  <cp:revision>85</cp:revision>
  <dc:subject/>
  <dc:title>АДМИНИСТРАЦИЯ  Р</dc:title>
</cp:coreProperties>
</file>